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moittautuminen 16.4.2007 menness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UNTOUTUS JA ELÄMÄNLAATU -SEMINA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ika: 9-10.5.2007</w:t>
      </w:r>
    </w:p>
    <w:p>
      <w:pPr>
        <w:pStyle w:val="Normal"/>
        <w:rPr/>
      </w:pPr>
      <w:r>
        <w:rPr/>
        <w:t>Paikka: Lapin yliopisto, Yliopistokatu 8, Rovan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an nim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animik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dot (sähköposti/puhelin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nantaj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utusosoit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llistun rinnakkaissessioih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9.5.2007 klo 13.15–14.45</w:t>
        <w:tab/>
        <w:tab/>
        <w:t>klo klo 15.00–16.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8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eurologinen kuntoutu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yö ja tuen mahdollisuud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ntoutuksen prosessit ja tarin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uunnittelu, ohjaus, arvioi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imintakyky ja elämänlaa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ksilön elämänkulku ja palveluiden kohtaamin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ntoutuksen ja sen vaikuttavuuden arvioin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10.5.2007 </w:t>
      </w:r>
    </w:p>
    <w:p>
      <w:pPr>
        <w:pStyle w:val="Normal"/>
        <w:rPr/>
      </w:pPr>
      <w:r>
        <w:rPr/>
        <w:t xml:space="preserve">_____ lapset ja nuoret </w:t>
      </w:r>
    </w:p>
    <w:p>
      <w:pPr>
        <w:pStyle w:val="Normal"/>
        <w:rPr/>
      </w:pPr>
      <w:r>
        <w:rPr/>
        <w:t xml:space="preserve">_____ työikäiset </w:t>
      </w:r>
    </w:p>
    <w:p>
      <w:pPr>
        <w:pStyle w:val="Normal"/>
        <w:rPr/>
      </w:pPr>
      <w:r>
        <w:rPr/>
        <w:t xml:space="preserve">_____ ikäihmiset ja vanhukset </w:t>
      </w:r>
    </w:p>
    <w:p>
      <w:pPr>
        <w:pStyle w:val="Normal"/>
        <w:rPr/>
      </w:pPr>
      <w:r>
        <w:rPr/>
        <w:t>_____ sosiaalityöntekijöiden ym. ammattialakohtaiseen tapaamiseen</w:t>
      </w:r>
    </w:p>
    <w:p>
      <w:pPr>
        <w:pStyle w:val="Normal"/>
        <w:rPr/>
      </w:pPr>
      <w:r>
        <w:rPr/>
        <w:t>_____ kuntoutussuunnittelijoiden ammattialakohtaiseen tapaamiseen</w:t>
      </w:r>
    </w:p>
    <w:p>
      <w:pPr>
        <w:pStyle w:val="Normal"/>
        <w:rPr/>
      </w:pPr>
      <w:r>
        <w:rPr/>
        <w:t>_____ tutustumiskäyntiin kuntouttavaan ympäristöön</w:t>
      </w:r>
    </w:p>
    <w:p>
      <w:pPr>
        <w:pStyle w:val="Normal"/>
        <w:rPr/>
      </w:pPr>
      <w:r>
        <w:rPr/>
        <w:t>_____ tutustumiskäyntiin terveydenhoito-oppilaitoks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 Osallistun Rovaniemen kaupungin järjestämään vastaanottoon ke 9.5.2007 klo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omautuksia (esim. erikoisruokavaliot yms.)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i ___ / ___ 2007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usosoit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Outi Liukkonen, Kuntoutustutkimusyksikkö, Lapin keskussairaala, PL 8041, 96101 Rovaniemi </w:t>
      </w:r>
    </w:p>
    <w:p>
      <w:pPr>
        <w:pStyle w:val="Normal"/>
        <w:rPr/>
      </w:pPr>
      <w:r>
        <w:rPr/>
        <w:t xml:space="preserve">tai fax (016) 328 4906 tai sähköposti: </w:t>
      </w:r>
      <w:hyperlink r:id="rId2">
        <w:r>
          <w:rPr>
            <w:rStyle w:val="InternetLink"/>
          </w:rPr>
          <w:t>outi.liukkonen@lshp.fi</w:t>
        </w:r>
      </w:hyperlink>
      <w:r>
        <w:rPr/>
        <w:t xml:space="preserve"> tai </w:t>
      </w:r>
      <w:hyperlink r:id="rId3">
        <w:r>
          <w:rPr>
            <w:rStyle w:val="InternetLink"/>
          </w:rPr>
          <w:t>raija.mykkanen@lshp.fi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6946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30450" cy="294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77290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i.liukkonen@lshp.fi" TargetMode="External"/><Relationship Id="rId3" Type="http://schemas.openxmlformats.org/officeDocument/2006/relationships/hyperlink" Target="mailto:raija.mykkanen@lshp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7:00Z</dcterms:created>
  <dc:creator>Acer</dc:creator>
  <dc:description/>
  <dc:language>en-US</dc:language>
  <cp:lastModifiedBy>liukkonen</cp:lastModifiedBy>
  <cp:lastPrinted>2007-03-27T14:08:00Z</cp:lastPrinted>
  <dcterms:modified xsi:type="dcterms:W3CDTF">2007-03-27T11:31:00Z</dcterms:modified>
  <cp:revision>3</cp:revision>
  <dc:subject/>
  <dc:title>Ilmoittautuminen 16</dc:title>
</cp:coreProperties>
</file>