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i-FI"/>
        </w:rPr>
        <w:t xml:space="preserve">NÄYTTELYT  /  THE CURATED EXIBI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 xml:space="preserve">Francois-Auguste  Biard: Lapponie Mythique – Myyttinen Lappi –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näyttelyn suunnittelu yhdessä museonjohtaja Hilkka Liikkasen kanssa. Rovaniemen taidemuseos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5.6.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 xml:space="preserve">Juhlapoluilla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  <w:t>Lapin Kuvataideseura Palasen vuosinäyttelyn jyrytys ja suunnittelu yhdessä professori Jaana Erkkilän kanssa. Rovaniemen kaupunginkirjaston Lapponica-sali ja aula sekä Rovaniemen kaupungintalon aula 1.9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  <w:t>2.10.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>Reidar Särestöniemi – Yössä kukkii kummat kukat</w:t>
      </w:r>
      <w:r>
        <w:rPr>
          <w:rFonts w:eastAsia="Times New Roman"/>
          <w:color w:val="000000"/>
          <w:sz w:val="24"/>
          <w:szCs w:val="24"/>
          <w:lang w:eastAsia="fi-FI"/>
        </w:rPr>
        <w:t xml:space="preserve"> 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näyttelyn suunnittelu ja toteutus yhdessä amanuenssi Riitta Kuusikon kanssa.  Rovaniemen taidemuseo 10.6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11.9.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>Polun varrelta – Kuvataideseura Palas 50 vuotta</w:t>
      </w:r>
      <w:r>
        <w:rPr>
          <w:rFonts w:eastAsia="Times New Roman"/>
          <w:color w:val="000000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-näyttelyn suunnittelu ja toteutus.  Rovaniemen taidemuseo 10.6.–11. 9.2016.</w:t>
      </w:r>
      <w:r>
        <w:rPr>
          <w:rFonts w:eastAsia="Times New Roman"/>
          <w:color w:val="000000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i-FI"/>
        </w:rPr>
      </w:pPr>
      <w:r>
        <w:rPr>
          <w:rFonts w:eastAsia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>Saamelaista nykytaidet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>Dálá Sámi dáidda - Sámi Contemporary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-näyttelyn suunnittelu ja toteutus yhdessä amanuenssi Riitta Kuusikon ja tutkija Jan-Erik Lundströmin kans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Rovaniemen taidemuseo 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5.5.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Norbottens Museum, Luleå, Ruotsi 18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24.8.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Sámi Dáiddaguovddáš, Karasjok, Norja 14.11.2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4. 1.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ungsbacka konsthall, Kungsbacka, Ruotsi 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2.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  <w:t>Felleshus – Nordische Botschaften, Berliini, Saksa 9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  <w:t xml:space="preserve">27.9.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fi-FI"/>
        </w:rPr>
        <w:t>Northern Beauty</w:t>
      </w: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 xml:space="preserve">Barents Visual Arts in the 1970s and 1980s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näyttelyn suunnittelu ja toteutus yhdessä tutkija Jonna Katajamäen, Kemin taidemuseon, Konsthall Luleån (Ruotsi), Sami Center for Contemporary Artin (Norja), Murmanskin aluetaidemuseon (Venäjä) ja Taiteen edistämiskeskus, Lapin toimipisteen kanssa</w:t>
      </w:r>
    </w:p>
    <w:p>
      <w:pPr>
        <w:pStyle w:val="NormaaliWWW"/>
        <w:spacing w:before="0" w:after="0"/>
        <w:textAlignment w:val="baseline"/>
        <w:rPr/>
      </w:pPr>
      <w:r>
        <w:rPr>
          <w:rFonts w:eastAsia="+mn-ea"/>
          <w:color w:val="000000"/>
          <w:kern w:val="2"/>
          <w:lang w:val="en-GB"/>
        </w:rPr>
        <w:t>Kemin taidemuseo 16.1.</w:t>
      </w:r>
      <w:r>
        <w:rPr>
          <w:color w:val="000000"/>
          <w:lang w:val="en-GB"/>
        </w:rPr>
        <w:t>–</w:t>
      </w:r>
      <w:r>
        <w:rPr>
          <w:rFonts w:eastAsia="+mn-ea"/>
          <w:color w:val="000000"/>
          <w:kern w:val="2"/>
          <w:lang w:val="en-GB"/>
        </w:rPr>
        <w:t xml:space="preserve">16. </w:t>
      </w:r>
      <w:r>
        <w:rPr>
          <w:rFonts w:eastAsia="+mn-ea"/>
          <w:color w:val="000000"/>
          <w:kern w:val="2"/>
        </w:rPr>
        <w:t>3.2014.</w:t>
      </w:r>
    </w:p>
    <w:p>
      <w:pPr>
        <w:pStyle w:val="NormaaliWWW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Konstahallen Luleå, Ruotsi 23. 4.</w:t>
      </w:r>
      <w:r>
        <w:rPr>
          <w:color w:val="000000"/>
        </w:rPr>
        <w:t xml:space="preserve">– </w:t>
      </w:r>
      <w:r>
        <w:rPr>
          <w:rFonts w:eastAsia="+mn-ea"/>
          <w:color w:val="000000"/>
          <w:kern w:val="2"/>
        </w:rPr>
        <w:t>1. 5.2014.</w:t>
      </w:r>
    </w:p>
    <w:p>
      <w:pPr>
        <w:pStyle w:val="NormaaliWWW"/>
        <w:spacing w:before="0" w:after="0"/>
        <w:textAlignment w:val="baseline"/>
        <w:rPr/>
      </w:pPr>
      <w:r>
        <w:rPr/>
        <w:t>Sámi Dáiddaguovddáš, Karasjok, Norja</w:t>
      </w:r>
      <w:r>
        <w:rPr>
          <w:rFonts w:eastAsia="+mn-ea"/>
          <w:color w:val="000000"/>
          <w:kern w:val="2"/>
        </w:rPr>
        <w:t>1.8.</w:t>
      </w:r>
      <w:r>
        <w:rPr>
          <w:color w:val="000000"/>
        </w:rPr>
        <w:t xml:space="preserve"> –</w:t>
      </w:r>
      <w:r>
        <w:rPr>
          <w:rFonts w:eastAsia="+mn-ea"/>
          <w:color w:val="000000"/>
          <w:kern w:val="2"/>
        </w:rPr>
        <w:t>24.8.2014.</w:t>
      </w:r>
    </w:p>
    <w:p>
      <w:pPr>
        <w:pStyle w:val="NormaaliWWW"/>
        <w:spacing w:before="0" w:after="0"/>
        <w:textAlignment w:val="baseline"/>
        <w:rPr/>
      </w:pPr>
      <w:r>
        <w:rPr/>
        <w:t xml:space="preserve">Murmanskin aluetaidemuseo, Murmansk, Venäjä </w:t>
      </w:r>
      <w:r>
        <w:rPr>
          <w:rFonts w:eastAsia="+mn-ea"/>
          <w:color w:val="000000"/>
          <w:kern w:val="2"/>
        </w:rPr>
        <w:t xml:space="preserve">12.9. </w:t>
      </w:r>
      <w:r>
        <w:rPr>
          <w:color w:val="000000"/>
        </w:rPr>
        <w:t>–</w:t>
      </w:r>
      <w:r>
        <w:rPr>
          <w:rFonts w:eastAsia="+mn-ea"/>
          <w:color w:val="000000"/>
          <w:kern w:val="2"/>
        </w:rPr>
        <w:t>19 10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>Puut puhuvat – kuuletko sinä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 Kemijärven kuvanveistoviikkojen 30-vuotisjuhlanäyttelyn suunnittelu yhdessä kuvanveistäjä Upi Kärrin ja taidemuseon johtaja Hilkka Liikkase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Galleria Valo, Arktikum 20.12.2013 –12.1.2014 ja Pilke 9.12.2013–30.1.2014, Rovanie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>Hilkka Ukkola – lappilainen taiteilij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-retrospektiivisen näyttelyn suunnittelun yhdessä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taidemuseon johtaja Hilkka Liikkasen kanssa,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Rovaniemen taidemuseo 11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12.201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Palas tänää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näyttelyn jyrytys ja suunnittelu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  <w:t>Rovaniemen kaupunginkirjasto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Lapponica-sali ja Illusia-kahvila sekä Rovaniemen kaupungintalon aula 1.6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1.7.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Palas eile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näyttelyn suunnittelu. Rovaniemen taidemuseo 6.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5.6.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 xml:space="preserve">Lapin Kuvataideseura Palaksen vuosinäyttelyn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jyrytys ja suunnittelu. Rovaniemen kaupunginkirjaston Lapponica-sali. 26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30.11.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Reidar Särestöniemen syntymän 80-vuotisjuhlanäyttely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suunnittelu yhdessä Rovaniemen taidemuseon kanssa, Rovaniemen taidemuseo 1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18.9.20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Taiteilija Rauni Upolan näyttely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suunnittelu ja toteutus. Rovaniemen kaupungin kirjaston Lapponica-sali 21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9.1.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H. Ahtela ja Helene Schjerfeck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–näyttelyn suunnittelu Kajaanin taidemuseon kans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Kajaanin taidemuseo 1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16.9.2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Aineen taidemuseo 1.10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4.11.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Riihimäen taidemuseo 10.11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3.2.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 xml:space="preserve">Peitettynä elämältä.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Maija Kellokummun tuotantoa esittelevän näyttelyn suunnittelu ja ripustus yhdessä Rovaniemen taidemuseon ja Sallan kirjaston kans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Sallan kirjasto 2.12.1999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0.1.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Kemijärven kulttuuritalo 1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31.3.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Panorama Lapponica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näyttelyn suunnittelu yhdessä Rovaniemen taidemuseon kanssa. Rovaniemen taidemuseo 2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8.3.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Musso lähti reissuu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kiertävän taidekasvatusnäyttelyn ja tehtävien suunnittelu ja toteutus yhdessä Aineen taidemuseon kanssa vuonna 1996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4:00Z</dcterms:created>
  <dc:creator>Tuija</dc:creator>
  <dc:description/>
  <dc:language>en-US</dc:language>
  <cp:lastModifiedBy>Tuija</cp:lastModifiedBy>
  <dcterms:modified xsi:type="dcterms:W3CDTF">2017-06-27T07:04:00Z</dcterms:modified>
  <cp:revision>2</cp:revision>
  <dc:subject/>
  <dc:title/>
</cp:coreProperties>
</file>