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Verdana-Bold" w:cs="Verdana-Bold"/>
          <w:b/>
          <w:b/>
          <w:bCs/>
          <w:color w:val="000000"/>
          <w:sz w:val="22"/>
          <w:szCs w:val="22"/>
        </w:rPr>
      </w:pPr>
      <w:r>
        <w:rPr>
          <w:rFonts w:eastAsia="Verdana-Bold" w:cs="Verdana-Bold" w:ascii="Calibri" w:hAnsi="Calibri"/>
          <w:b/>
          <w:bCs/>
          <w:color w:val="000000"/>
          <w:sz w:val="22"/>
          <w:szCs w:val="22"/>
        </w:rPr>
        <w:t>CV HENRI HAGMAN</w:t>
      </w:r>
    </w:p>
    <w:p>
      <w:pPr>
        <w:pStyle w:val="Normal"/>
        <w:autoSpaceDE w:val="false"/>
        <w:rPr>
          <w:rFonts w:ascii="Calibri" w:hAnsi="Calibri" w:eastAsia="Verdana" w:cs="Verdana"/>
          <w:color w:val="000000"/>
          <w:sz w:val="22"/>
          <w:szCs w:val="22"/>
        </w:rPr>
      </w:pPr>
      <w:r>
        <w:rPr>
          <w:rFonts w:eastAsia="Verdana" w:cs="Verdana" w:ascii="Calibri" w:hAnsi="Calibri"/>
          <w:color w:val="000000"/>
          <w:sz w:val="22"/>
          <w:szCs w:val="22"/>
        </w:rPr>
        <w:t>s. Oulu 1974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  <w:sz w:val="22"/>
          <w:szCs w:val="22"/>
        </w:rPr>
        <w:t>OPINTOJA: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6- Lapin Yliopisto, Taiteen tohtoriopintoj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0-11 Kuvataideakatemia, maalaustaiteen maisteriopintoj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4-2009  Lapin Yliopisto, Kuvataidekasvatus, Taiteen maisteri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1998-2002 Vapaa Taidekoulu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1996-1997 Helsingin yliopisto, Humanistinen tiedekunt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455" w:leader="none"/>
        </w:tabs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YKSITYISNÄYTTELYITÄ MM.: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5 Galleria Aarni, Espo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Galleria Å, Turku*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eastAsia="zxx" w:bidi="zxx"/>
        </w:rPr>
        <w:footnoteReference w:id="2"/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Galleria K, Vantaa*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Galleria Napa, Rovaniemi*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4 Galleria 5, Oulu*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2 Galleria Titanik, Turku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0 Aineen taidemuseo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eastAsia="zxx" w:bidi="zxx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, Tornio       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Taidesalonki, Helsinki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original, Pori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9 Galleria U, Helsinki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eastAsia="zxx" w:bidi="zxx"/>
        </w:rPr>
        <w:footnoteReference w:id="4"/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2007 Tm-galleria, Helsinki    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2005 Galleria 5, Oulu, Nuoren taiteilijan stipendinäyttely     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YHTEISNÄYTTELYITÄ MM.: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5 ”Syvissä vesissä”, Galleria Valo, Arktikum, Rovaniemi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3 ”Magentaa”, Kemi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2 ”Lumipalloefekti”, Pohjois-Suomen biennaali, Oulun taidemuseo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1 ”Lappia”, Lapin läänin aluenäyttely, Kemin taidemuseo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1 ”Voisitko nähdä näin?”, Amos Andersoni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1 ”Taju kankaalla” -ryhmänäyttely, Galleria Saskia, Tampere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1 ”Viljelkäämme puutarhaamme!”, Vapaa Taidekoulu, Helsinki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0 Taiteiden tiedekunnan 20-vuotisjuhlanäyttely, Lapin yliopist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9 ”Nyt”, Lapin taiteilijaseuran 20-vuotisjuhlanäyttely, Rovanieme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2009 ”Taju kankaalla”, yhdessä Tarmo Paunun, Auli Järvelän, Matti Rantasen, Sini Vihman ja  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Jukka Alapotin kanssa, Porvoon taidehalli, Porvoo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9 ”Spiraali”, Skjl:n aluenäyttely, Imatran taidemuseo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9 ”Uusi maalaus”, Lahde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8  ”Taju kankaalla”, Galleria Rantakasarmi, Suomenlinna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7</w:t>
      </w:r>
      <w:r>
        <w:rPr>
          <w:rFonts w:cs="Calibri" w:ascii="Calibri" w:hAnsi="Calibri"/>
          <w:color w:val="000000"/>
          <w:sz w:val="22"/>
          <w:szCs w:val="22"/>
        </w:rPr>
        <w:t xml:space="preserve"> ”Taju kankaalla”, Rauma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6 Taidemaalariliiton Unkari-symposiumin näyttely, Sf. Gheorghen taidemuseo, Romani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TEOKSIA KOKOELMISSA MM.: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Suomen Valti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Ainee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Kemin taidemuse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ovaniemen taidemuseo / Rovaniemen kaupungin kokoelm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val="en-US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zxx" w:bidi="zxx"/>
        </w:rPr>
        <w:t>Sibeliusakatemia / Helsingin taideyliopist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The Art of Basware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Sokos Hotel Torni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Koskelan Sairaala, Helsinki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PALKINNOT: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6 Maj Lind –pianokilpailun taidekilpailun 1. palkinto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2 Art of Basware, nuoren taiteen kilpailun palkintosij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LUOTTAMUSTOIMIA MM.: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Taidemaalariliitto, hallituksen jäsen 2012-15, jäsenhakulautakunnan jäsen 2010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Vapaan Taidekoulun hallitus 2006-2012 (pj 2007-2008)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RESIDENSSIT: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6 ja 2009 Marbella, Suomen Taiteilijaseuran ateljeesäätiö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4 Villa Karo, Benin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6 Taidemaalariliiton Suomi-Unkari-Transilvania-symposium, Romani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6 Berliini, Lapin taidetoimikunt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OPETUSTOIMINTA MM.: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- T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untiopettaja, Lapin yliopisto,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Taiteiden tiedekunta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: Piirustus, maalaus, värioppi: 2012 alkaen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Tuntiopettaja, Lapin AMK: Opinnäytetöiden ohjaus, taiteellinen tutkimus, taidehistoria, kuvasemiotiikka, piirustus, värioppi, kuva-analyysi: 2014 alkaen</w:t>
      </w:r>
    </w:p>
    <w:p>
      <w:pPr>
        <w:pStyle w:val="Normal"/>
        <w:spacing w:lineRule="atLeast" w:line="100"/>
        <w:rPr>
          <w:rFonts w:ascii="Calibri" w:hAnsi="Calibri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- Tuntiopettaja (yliopettajan sijaisuus), Kemi-Tornion Ammattikorkeakoulu, Kuvataiteen yksikkö: 2013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Tuntiopettaja, Lapin avoin yliopisto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, Rovaniemi: maalaustaide, piirustus: 2013 alkaen; estetiikka 2016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 xml:space="preserve">Kuvataiteen tuntiopettaja,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Ikääntyvien yliopisto, Lapin kesäyliopisto, Rovaniemi: 2010-2015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 xml:space="preserve">Kuvataiteen tuntiopettaja, Rovaniemen kansalaisopisto: 2012-2013 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 xml:space="preserve">-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Vierailevana opettajana, </w:t>
      </w: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  <w:t>Manchesterin yliopisto 2015</w:t>
      </w:r>
    </w:p>
    <w:p>
      <w:pPr>
        <w:pStyle w:val="Normal"/>
        <w:spacing w:lineRule="atLeast" w:line="100"/>
        <w:rPr>
          <w:rFonts w:ascii="Calibri" w:hAnsi="Calibri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KIRJOITUSTOIMINTA MM.: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2009 alkaen Suomen arvostelijain liiton jäsen  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11 Kirja: Taiteen tarkoitus, Kustannus Oy Taide.</w:t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005-2015 Taide-lehti: 20 juttua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Muita juttuja: Taiteilija-lehti, Kaltio, Lapin Kansa, Kide</w:t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zxx" w:bidi="zxx"/>
        </w:rPr>
        <w:t>Näyttely yhdessä Aino Suonion kan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zxx" w:bidi="zxx"/>
        </w:rPr>
        <w:t>Näyttely yhdessä Jaakko Mattilan kans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zxx" w:bidi="zxx"/>
        </w:rPr>
        <w:t>Näyttely yhdessä Veronika Vargan kanss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FootnoteTextChar">
    <w:name w:val="Footnote Text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Henri Hagman</dc:creator>
  <dc:description/>
  <cp:keywords/>
  <dc:language>en-US</dc:language>
  <cp:lastModifiedBy>Hagman Henri</cp:lastModifiedBy>
  <cp:lastPrinted>2015-03-29T10:26:00Z</cp:lastPrinted>
  <dcterms:modified xsi:type="dcterms:W3CDTF">2017-03-17T09:46:00Z</dcterms:modified>
  <cp:revision>2</cp:revision>
  <dc:subject/>
  <dc:title/>
</cp:coreProperties>
</file>