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72783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me modes of assessment – to aid discuss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tical incident analysi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terature search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lective commentar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ting executive summary for report/polic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tio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ort on situational observatio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efing pape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 pape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tated bibliograph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tical article review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onstration of problem solv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unt relating academic theory to work experienc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ct pla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earch desig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lop criteria for judging work proces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ative policy analysi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tion of status of given informatio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d others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level should this assessment be for?    Why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e the benefits of your modes of assessment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Anita Walsh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e 201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6:00Z</dcterms:created>
  <dc:creator>ubzm430</dc:creator>
  <dc:description/>
  <cp:keywords/>
  <dc:language>en-US</dc:language>
  <cp:lastModifiedBy>ubzm430</cp:lastModifiedBy>
  <dcterms:modified xsi:type="dcterms:W3CDTF">2010-06-04T13:56:00Z</dcterms:modified>
  <cp:revision>2</cp:revision>
  <dc:subject/>
  <dc:title/>
</cp:coreProperties>
</file>