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ku Heikkilä                                 CV  selec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ite : Valtakatu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vani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inumero 96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vataiteil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hköposti : markku.w.heikkila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tymävuosi 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ut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hden taideinstituutti 1981 -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pin taidekoulu, 1979 -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ksityisnäyttely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 xml:space="preserve"> Corpus, Galleria Napa, Rovanie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Introspektio, Lönnströmin Taidemuseon Studio Talo, Rau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Osmoosi, Taidemaalariliiton galleria, Helsin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In Effigie, Aineen taidemuseo, Torn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>Jämsän taidekesä, Galleria Kivipankki, Jämsä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>Lapponica - sali, Rovaniemen kirjastotalo, Rovaniei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Veden peili, Galleria Täysikuu, Rovanie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hteisnäyttely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 Lumipalloefekti 3, Pohjois – Suomen biennaali, Aineen Taidemus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 How to Read in the Dark, Joensuun taidemuseo, Grimmuseum, Berli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  Hallaa, Lapin taiteilijaseuran näyttely, Kemijärven kulttuurikes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3  Polku, Vuoropuhelu pohjoisuudesta, Korundi, Rovanieme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idemuseo, Oulun taidemus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  Lumipalloefekti 1, Pohjois – Suomen biennaali, Oulun Taidemus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  I live on the Arctic Circle, Vabaduse Galerii, Tallinna, Vi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 xml:space="preserve">Jouten kuutamossa ja saksankielisten tähtien alla, Lapin taiteilijaseuran </w:t>
        <w:tab/>
        <w:t>kesänäyttely, Lapponica - sali, Rovani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 Arctic Heat, Kunst aus Nordfinnland und Lappland, Suomen Saksan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stituutti, Berli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Nyt, Lapin taiteilijaseuran näyttely, Kaapelitehdas, Helsin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Aina ajattelen jokea, Aineen taidemuseo, 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  Rendez Vous Europeens, Caunes Minervois, R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  Works, Rovaniemen taidemuseo ( with John Court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Etelänapa, Lapin taiteilijaseuran näyttely, Rantakasarmi, Helsinki,</w:t>
      </w:r>
    </w:p>
    <w:p>
      <w:pPr>
        <w:pStyle w:val="Normal"/>
        <w:rPr/>
      </w:pPr>
      <w:r>
        <w:rPr>
          <w:rFonts w:cs="Arial" w:ascii="Arial" w:hAnsi="Arial"/>
        </w:rPr>
        <w:t>2007</w:t>
        <w:tab/>
        <w:t xml:space="preserve">Maalari maalaa taloa, sinistä ja punaista, Rovaniemen taidemus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 xml:space="preserve">Pohjoisen puoleista, kuvataidetta Lapista, Voipaalan taidekesku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ääksmä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 xml:space="preserve">Talvinapa, Lapin taiteilijaseuran näyttely, Rovaniemen taidemuseo,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- 2006</w:t>
        <w:tab/>
        <w:t>Taidetta pohjoisesta Suomesta, Lapin taiteilijaseuran näyttely</w:t>
        <w:tab/>
        <w:t xml:space="preserve"> Konstens Hus, Luulaja, Ruot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X Mäntän kuvataideviik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it ja symposium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  ”Cultural reVision” projekti, Arkangel ka Kargop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Murmansk, työpaja yhdessä paikallisten taiteilijoiden kan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- 2002</w:t>
        <w:tab/>
        <w:t xml:space="preserve">Laava - Metsä - Jää työpaja, Rovaniemi, Narsaq ja Qaqortq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rönl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Murmansk, työpaja yhdessä paikallisten taiteilijoiden kans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- 2002</w:t>
        <w:tab/>
        <w:t xml:space="preserve">Laava - Metsä - Jää työpaja, Rovaniemi, Narsaq ja Qaqortq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rönl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urahat ja palkinn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    Suomen kulttuurirahaston Lapin rahaston työskentelyapu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Suomen kulttuurirahasto, 1v. työskentelyapu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Lapin taidetoimikunta, 6kk. työskentelyapu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Taiteen keskustoimikunta, 1v. työskentelyapu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Lapin taidetoimikunta, 6kk. työskentelyapu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Lapin taidetoimikunta, 6kk. työskentelyapu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>Suomen kulttuurirahaston Lapin rahasto, 1v. työskentelyapu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  Carnegie Art Award ehdokk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  Suomen kulttuurirahaston Lapin rahaston palk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, 1994  Tunnustuspalkinto Ars Arctica – näyttelyst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u taiteellinen toimi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pin yliopiston avoimen yliopiston sivutoiminen tuntiopettaja 2001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lun yliopiston arkkitehtuurin osaston sivutoiminen tuntiopettaja 1989 -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pin taidekoulun johtaja 1987 –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pin taidekoulun opettaja 1985 –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ksia kokoelm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een taidemuseo, 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vaniemen taidemuseo, Jenny ja Antti Wihurin rahaston kokoe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laitos, Lapin tiepi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kulttuurirahaston kokoe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vaniemen kaupu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äsenyydet ja luottamustoim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pin taiteilijase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demaalariliitto, varsinainen jä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8:00Z</dcterms:created>
  <dc:creator>MH</dc:creator>
  <dc:description/>
  <cp:keywords/>
  <dc:language>en-US</dc:language>
  <cp:lastModifiedBy>M H</cp:lastModifiedBy>
  <dcterms:modified xsi:type="dcterms:W3CDTF">2016-12-06T16:08:00Z</dcterms:modified>
  <cp:revision>2</cp:revision>
  <dc:subject/>
  <dc:title>Markku Heikkilä                                 CV</dc:title>
</cp:coreProperties>
</file>