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uorten hyvinvoinnin ankkurit Lapissa -hankkeen loppusemina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kataulu ja ohjelma</w:t>
      </w:r>
    </w:p>
    <w:p>
      <w:pPr>
        <w:pStyle w:val="Normal"/>
        <w:rPr/>
      </w:pPr>
      <w:r>
        <w:rPr/>
        <w:t xml:space="preserve">Maanantai 1.11.2010 klo 12–16 </w:t>
        <w:tab/>
        <w:t xml:space="preserve"> </w:t>
      </w:r>
    </w:p>
    <w:p>
      <w:pPr>
        <w:pStyle w:val="Normal"/>
        <w:rPr/>
      </w:pPr>
      <w:r>
        <w:rPr/>
        <w:t xml:space="preserve">Paikka: Lapin yliopisto, Fellman-sali,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 12-12.15</w:t>
        <w:tab/>
        <w:t>Seminaarin avaus, kehitysjohtaja Kaisa Kostamo-Pääkkö, Pohjois-Suomen sosiaalialan osaamiskeskus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. 12.15-12.45</w:t>
        <w:tab/>
        <w:t>Nuorten hyvinvoinnin ankkurit Lapissa –hanke pähkinänkuoressa, projektikoordinaattori Katri Kuusela, Pohjois-Suomen sosiaalialan osaamiskeskus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. 12.45-13.30</w:t>
        <w:tab/>
        <w:t>”Loistava perhe, mahtavat kaverit. ja koulussa menee hyvin!” – Lappilaisten nuorten hyvinvoinnin ankkurit -hyvinvointiselvityksen tuloksia ja esittely</w:t>
      </w:r>
    </w:p>
    <w:p>
      <w:pPr>
        <w:pStyle w:val="Normal"/>
        <w:ind w:left="2608" w:hanging="0"/>
        <w:rPr/>
      </w:pPr>
      <w:r>
        <w:rPr/>
        <w:t>tutkija Riikka Sutinen, Lapin yliop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vitauko ja näyttelyyn sekä julkaisuihin tutustuminen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. 14.00-14.45</w:t>
        <w:tab/>
        <w:t xml:space="preserve">Taide nuorten hyvinvoinnin tukena, lehtori Mirja Hiltunen, Lapin yliopisto taiteiden tiedekunta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  14.45-15.45</w:t>
        <w:tab/>
        <w:t>Rälläkkä ja sivellin – taidetoimintaa nuorten hyvinvoinnin tueksi - käsikirjan esittely, lehtori Maria Huhmarniemi, Lapin yliopisto taiteiden tiede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istai 2.11 klo. 9–14.30</w:t>
        <w:tab/>
      </w:r>
    </w:p>
    <w:p>
      <w:pPr>
        <w:pStyle w:val="Normal"/>
        <w:rPr/>
      </w:pPr>
      <w:r>
        <w:rPr/>
        <w:t>Paikka Lapin yliopisto, L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. 9.00</w:t>
        <w:tab/>
        <w:tab/>
        <w:t>Päivän aloitus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. 9.15-10.00</w:t>
        <w:tab/>
        <w:t>Nuorisotyön ja sosiaalityön jaetut kentät, professori Anneli Pohjola, Lapin yliopisto sosiaalityön laitos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. 10.00-10.45</w:t>
        <w:tab/>
        <w:t xml:space="preserve">Tutkimusapulaisen ääni; monialainen yhteistyö jo opintojen aikana, sosiaalityön (yo Suvi Seikkula, taiteiden yo Elina Koivula, taiteiden yo Sanna Ahola)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ounastauko (omakustanteinen lounas)</w:t>
        <w:tab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 12.00-12.45</w:t>
        <w:tab/>
        <w:t xml:space="preserve">Taidetoiminnasta rakennusaineita nuorten työllistämiseen: </w:t>
      </w:r>
    </w:p>
    <w:p>
      <w:pPr>
        <w:pStyle w:val="Normal"/>
        <w:ind w:left="2608" w:hanging="0"/>
        <w:rPr/>
      </w:pPr>
      <w:r>
        <w:rPr/>
        <w:t>Nuorten aikuisten kokemuksia työelämän toiseudesta</w:t>
      </w:r>
    </w:p>
    <w:p>
      <w:pPr>
        <w:pStyle w:val="Normal"/>
        <w:ind w:left="2608" w:hanging="0"/>
        <w:rPr/>
      </w:pPr>
      <w:r>
        <w:rPr/>
        <w:t>YTL erikoissosiaalityöntekijä Katriina Lopon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lo. 12.45-13.45</w:t>
        <w:tab/>
        <w:t>Yhteistyöllä tuloksia (Kemijärvi, Kolari, Inari Ran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. 13.45-14.30</w:t>
        <w:tab/>
        <w:t>Mitä tästä opittiin, miten tästä eteenpä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vit ja kiit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0:00Z</dcterms:created>
  <dc:creator>otiurani</dc:creator>
  <dc:description/>
  <cp:keywords/>
  <dc:language>en-US</dc:language>
  <cp:lastModifiedBy>otiurani</cp:lastModifiedBy>
  <cp:lastPrinted>2010-10-28T09:27:00Z</cp:lastPrinted>
  <dcterms:modified xsi:type="dcterms:W3CDTF">2010-10-28T06:40:00Z</dcterms:modified>
  <cp:revision>2</cp:revision>
  <dc:subject/>
  <dc:title>Lapin yliopisto/Viestintä</dc:title>
</cp:coreProperties>
</file>