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TEACH AND LEARN COURSE PLA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ill out this form before registering at the Language Centre. Both students fill out their own form but please, discuss your objectives first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: ……………………………………………………………………………………………………….……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udent number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Email: 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Language to be studied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Name of study pair: ………………………………………………………………………………………….…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hat are your present skills in this language?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lent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od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tisfactory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or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versation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ehension of speech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ing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iting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ctures and vocabulary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hich skills would you like to specifically develop through the Teach and Learn program?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Write down your objectives (for example, three concrete targets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ow much time are you willing to reserve for Teach and Learn studies weekly (including home assignments and meetings with your partner)?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Language Centre fills in: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GB"/>
        </w:rPr>
        <w:t>Course plan accepted</w:t>
      </w:r>
      <w:r>
        <w:rPr>
          <w:rFonts w:cs="Arial" w:ascii="Arial" w:hAnsi="Arial"/>
          <w:i/>
          <w:sz w:val="20"/>
          <w:szCs w:val="20"/>
        </w:rPr>
        <w:t xml:space="preserve"> ________ / __________ 20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natur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Course passed ________ / __________ 20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natur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___________________________</w:t>
      </w:r>
    </w:p>
    <w:p>
      <w:pPr>
        <w:pStyle w:val="Normal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819" w:leader="none"/>
        <w:tab w:val="left" w:pos="7920" w:leader="none"/>
        <w:tab w:val="right" w:pos="9638" w:leader="none"/>
      </w:tabs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29:00Z</dcterms:created>
  <dc:creator>mkontio</dc:creator>
  <dc:description/>
  <dc:language>en-US</dc:language>
  <cp:lastModifiedBy>Fagerström Anita</cp:lastModifiedBy>
  <cp:lastPrinted>2003-11-11T13:29:00Z</cp:lastPrinted>
  <dcterms:modified xsi:type="dcterms:W3CDTF">2011-12-12T11:29:00Z</dcterms:modified>
  <cp:revision>2</cp:revision>
  <dc:subject/>
  <dc:title>Markku Kontio</dc:title>
</cp:coreProperties>
</file>