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TOUTUS JA ELÄMÄNLAATU -SEMINAARIN OHJELMA</w:t>
      </w:r>
    </w:p>
    <w:p>
      <w:pPr>
        <w:pStyle w:val="Heading3"/>
        <w:rPr/>
      </w:pPr>
      <w:r>
        <w:rPr/>
        <w:t>KESKIVIIKKO 9.5.2007</w:t>
      </w:r>
    </w:p>
    <w:tbl>
      <w:tblPr>
        <w:tblW w:w="15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3240"/>
        <w:gridCol w:w="3510"/>
        <w:gridCol w:w="3150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8.00–10.00</w:t>
            </w:r>
          </w:p>
        </w:tc>
        <w:tc>
          <w:tcPr>
            <w:tcW w:w="136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Ilmoittautuminen</w:t>
            </w:r>
            <w:r>
              <w:rPr>
                <w:b/>
                <w:bCs/>
                <w:caps/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aamukahvi ja näyttelyn pystyttämine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–10.20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untoutusseminaarin ava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tajaylilääkäri Eva Salomaa, LSHP ja puheenjohtaja professori Aila Järvikoski, Lapin yliopisto, Kuntoutuksen tutkimus- ja kehittämisyhdistys ry:n tieteellisen toimikunnan puheenjohtaj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20–11.05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haisen puuttumisen kysymys kuntoutuksessa ja kuntoutuksen tutkimukses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i Asko Suikkanen, Lapin yliopist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5–11.35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Narratiivisuus kuntoutuksen tutkimukses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t.lis., tutkija Jukka Valkonen, Kuntoutussäätiö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35–12.15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Mitä kuntoutuksen historia opettaa – lyhyt oppimäär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antuntijalääkäri Paavo Rissanen, Kelan tutkimusosast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–13.15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unas, näyttelyyn ja postereihin tutustuminen</w:t>
            </w:r>
          </w:p>
        </w:tc>
      </w:tr>
      <w:tr>
        <w:trPr>
          <w:trHeight w:val="941" w:hRule="atLeast"/>
        </w:trPr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5–14.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/>
              <w:t xml:space="preserve">RINNAKKAISSESSI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Neurologinen kuntout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Kuntoutuksen prosessit ja tarin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oimintakyky ja elämänlaat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Kuntoutuksen ja sen vaikuttavuuden arvioint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45–15.00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ahvi</w:t>
            </w:r>
          </w:p>
        </w:tc>
      </w:tr>
      <w:tr>
        <w:trPr>
          <w:trHeight w:val="913" w:hRule="atLeast"/>
        </w:trPr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–16.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INNAKKAISSESSIOT </w:t>
            </w:r>
          </w:p>
          <w:p>
            <w:pPr>
              <w:pStyle w:val="Normal"/>
              <w:ind w:right="60" w:hanging="0"/>
              <w:rPr>
                <w:sz w:val="22"/>
              </w:rPr>
            </w:pPr>
            <w:r>
              <w:rPr>
                <w:sz w:val="22"/>
              </w:rPr>
              <w:t>5. Työ ja tuen mahdollisuude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0" w:hanging="0"/>
              <w:rPr>
                <w:sz w:val="22"/>
              </w:rPr>
            </w:pPr>
            <w:r>
              <w:rPr>
                <w:sz w:val="22"/>
              </w:rPr>
              <w:t>6. Suunnittelu, ohjaus, arvioint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Yksilön elämänkulku ja palveluiden kohtaamine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40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ostersess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ntaja</w:t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30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äätössan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i Aila Järvikoski</w:t>
            </w:r>
          </w:p>
        </w:tc>
      </w:tr>
      <w:tr>
        <w:trPr>
          <w:trHeight w:val="784" w:hRule="atLeast"/>
        </w:trPr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0–20.30</w:t>
            </w:r>
          </w:p>
        </w:tc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Rovaniemen kaupungin iltavastaano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upungintalo, Hallituskatu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ORSTAI 10.5.2007</w:t>
      </w:r>
    </w:p>
    <w:tbl>
      <w:tblPr>
        <w:tblW w:w="15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4327"/>
        <w:gridCol w:w="3240"/>
        <w:gridCol w:w="1440"/>
        <w:gridCol w:w="4680"/>
      </w:tblGrid>
      <w:tr>
        <w:trPr>
          <w:trHeight w:val="287" w:hRule="atLeast"/>
        </w:trPr>
        <w:tc>
          <w:tcPr>
            <w:tcW w:w="15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8.00–9.30</w:t>
            </w:r>
          </w:p>
        </w:tc>
        <w:tc>
          <w:tcPr>
            <w:tcW w:w="136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Ilmoittautuminen ja aamukahvi</w:t>
            </w:r>
          </w:p>
        </w:tc>
      </w:tr>
      <w:tr>
        <w:trPr>
          <w:trHeight w:val="365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30–9.40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Otsikko2Char"/>
                <w:sz w:val="22"/>
              </w:rPr>
              <w:t>Kuntoutusseminaarin avaus</w:t>
            </w:r>
            <w:r>
              <w:rPr>
                <w:sz w:val="22"/>
              </w:rPr>
              <w:t xml:space="preserve"> Puheenjohtaja kuntoutusylilääkäri Toini Uutela, LSHP</w:t>
            </w:r>
          </w:p>
        </w:tc>
      </w:tr>
      <w:tr>
        <w:trPr>
          <w:trHeight w:val="506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40–10.25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Kuntoutuksen tuloksellisuus - arvioinnin mahdollisuudet ja raj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toutusylilääkäri, dosentti Aarne Ylinen, TAYS</w:t>
            </w:r>
          </w:p>
        </w:tc>
      </w:tr>
      <w:tr>
        <w:trPr>
          <w:trHeight w:val="596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25–10.55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veyteen liittyvä elämänlaatu terveydenhuollon vaikuttavuuden arvioinnis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iointiylilääkäri, dosentti Risto P. Roine, HUS</w:t>
            </w:r>
          </w:p>
        </w:tc>
      </w:tr>
      <w:tr>
        <w:trPr>
          <w:trHeight w:val="638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55–11.25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rvot kuntoutuksessa ja kuntoutumises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lilääkäri, lääket. ja sosiaalietiikan dosentti Jorma Laitinen, Rovaniemen kaupunki</w:t>
            </w:r>
          </w:p>
        </w:tc>
      </w:tr>
      <w:tr>
        <w:trPr>
          <w:trHeight w:val="303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25–12.30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ounas, näyttelyihin ja postereihin tutustumista</w:t>
            </w:r>
          </w:p>
        </w:tc>
      </w:tr>
      <w:tr>
        <w:trPr>
          <w:trHeight w:val="287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30–14.00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RINNAKKAISSESSIOT: ELÄMÄNLAATUA ELÄMÄNKAAREN ERI VAIHEISSA – HAASTEITA KUNTOUTUKSELLE</w:t>
            </w:r>
          </w:p>
        </w:tc>
      </w:tr>
      <w:tr>
        <w:trPr>
          <w:trHeight w:val="3513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pset ja nuoret: pj. Lastenpsykiatri Helena Terävä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asten ja nuorten polarisoitumisen ehkäisy – yhteinen tehtäv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lilääkäri, lastenpsykiatri professo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ma Moilanen, OYS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mmainen lapsi ja yhteisökuntou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toutuksen lehtori, YTT Marjo-Riitta Mattus, Lapin yliopist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umalasten elämänlaatu varhaisaikuisuudes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astonhoitaja, TfT, ft Marja Arkela-Kautiainen, Keski-Suomen keskussairaala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yöikäiset: pj. Työterveyslääkäri Tapio Kekk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ääntyvän työntekijän työssä selviytyminen ja työelämän muutospain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lilääkäri, työterveyslääkäri Vuokko Hupli, Kuntoutussäätiö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erven kokemuksia vajaatyökykyisten nuorten ammatillisesta kuntoutumise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toutusohj., palvelupäällikkö Pasi Arola, Verv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yövalmennus työttömyyden hoidos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tava yksilövalmentaja, esh, YTK Minna Ylinampa, Rovaniemen Monitoimikeskussääti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Ikäihmiset ja vanhukset: pj. emeritusprofessori Simo Koskinen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nhusten kuntoutus ja miten sitä tulisi kehittää?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eriatrian professori Timo Strandberg, OY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äihmisten voima- ja tasapainoharjoit-telun merkitys arjen selviytymisess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jelmakoordinaattori, ft, KM Päivi Niemi, Ikäinstituutti/Helsink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nhuksen arjessa selviytyminen - haja-asutusalueen vastauksia vanhustyön haasteisi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iaali- ja terveysjohtaja Timo Alaräisänen, Kemijärvi</w:t>
            </w:r>
          </w:p>
        </w:tc>
      </w:tr>
      <w:tr>
        <w:trPr>
          <w:trHeight w:val="287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.10–15.10 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MMATTIALAKOHTAISET TAPAAMISET, RINNAKKAISOHJELMANA TUTUSTUMISKÄYNNIT</w:t>
            </w:r>
          </w:p>
        </w:tc>
      </w:tr>
      <w:tr>
        <w:trPr>
          <w:trHeight w:val="803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iaalityöntekijät, kuntoutusohjaajat ja muut vammaispalvelun työntekijät: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jankohtaista vammaispalvelui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atuomari, vammaisasiamies Jaana Huhta, Invalidiliitto ry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untoutussuunnittelijat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untoutusohjaus, koulutuksen ja käytännön nykyti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tori Marja Koukkari, Oulun Seudun ammattikorkeakoulu</w:t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utustumiskäynnit </w:t>
            </w:r>
            <w:r>
              <w:rPr>
                <w:b w:val="false"/>
                <w:bCs w:val="false"/>
              </w:rPr>
              <w:t>(meno-paluukuljetus)</w:t>
            </w:r>
            <w:r>
              <w:rPr/>
              <w:t>:</w:t>
            </w:r>
          </w:p>
        </w:tc>
      </w:tr>
      <w:tr>
        <w:trPr>
          <w:trHeight w:val="26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olmen sukupolven leikkiympäristöön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Hyvinvointialojen virtuaaliseen oppimisympäristöön</w:t>
            </w:r>
          </w:p>
        </w:tc>
      </w:tr>
      <w:tr>
        <w:trPr>
          <w:trHeight w:val="287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20–15.50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Otsikko4Char"/>
              </w:rPr>
              <w:t>Kuntoutuksella kohti parempaa tulevaisuutta</w:t>
            </w:r>
            <w:r>
              <w:rPr/>
              <w:t xml:space="preserve"> </w:t>
            </w:r>
            <w:r>
              <w:rPr>
                <w:sz w:val="22"/>
              </w:rPr>
              <w:t>pääsihteeri Heidi Paatero, STM, kuntoutusasiain neuvottelukunta</w:t>
            </w:r>
          </w:p>
        </w:tc>
      </w:tr>
      <w:tr>
        <w:trPr>
          <w:trHeight w:val="303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  <w:tc>
          <w:tcPr>
            <w:tcW w:w="1368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Otsikko2Char"/>
                <w:sz w:val="22"/>
              </w:rPr>
              <w:t>Päätössanat ja lähtökahvit</w:t>
            </w:r>
            <w:r>
              <w:rPr/>
              <w:t xml:space="preserve"> pj. </w:t>
            </w:r>
            <w:r>
              <w:rPr>
                <w:sz w:val="22"/>
              </w:rPr>
              <w:t>Toini Uut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ahoma" w:hAnsi="Tahoma" w:cs="Tahoma"/>
      <w:b/>
      <w:bCs/>
      <w:sz w:val="24"/>
      <w:szCs w:val="24"/>
      <w:lang w:val="fi-FI" w:bidi="ar-SA"/>
    </w:rPr>
  </w:style>
  <w:style w:type="character" w:styleId="Otsikko4Char">
    <w:name w:val="Otsikko 4 Char"/>
    <w:basedOn w:val="Kappaleenoletusfontti"/>
    <w:qFormat/>
    <w:rPr>
      <w:rFonts w:ascii="Tahoma" w:hAnsi="Tahoma" w:cs="Tahoma"/>
      <w:b/>
      <w:bCs/>
      <w:sz w:val="22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1:00Z</dcterms:created>
  <dc:creator>mrmattus</dc:creator>
  <dc:description/>
  <dc:language>en-US</dc:language>
  <cp:lastModifiedBy>liukkonen</cp:lastModifiedBy>
  <cp:lastPrinted>2007-03-27T11:17:00Z</cp:lastPrinted>
  <dcterms:modified xsi:type="dcterms:W3CDTF">2007-03-27T11:01:00Z</dcterms:modified>
  <cp:revision>2</cp:revision>
  <dc:subject/>
  <dc:title>KUNTOUTUS JA ELÄMÄNLAATU -SEMINAARIN OHJELMA</dc:title>
</cp:coreProperties>
</file>