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EACH AND LEARN SELF ASSESS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ll out this form at the end of the Teach and Learn program before attending the closing discuss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hat were your objectives in the Teach and Learn program? Which ones did you reach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ssess your work process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od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icien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ive three concrete examples of what you lear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at were the positive things you gained from Teach and Learn studying?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at was difficult in the Teach and Learn program?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hat is your next goal in enhancing your language skills? How will you proceed from her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 Unicode MS"/>
          <w:sz w:val="20"/>
          <w:szCs w:val="20"/>
        </w:rPr>
      </w:pPr>
      <w:r>
        <w:rPr>
          <w:rFonts w:eastAsia="Arial Unicode MS" w:cs="Arial Unicode MS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819" w:leader="none"/>
        <w:tab w:val="left" w:pos="7920" w:leader="none"/>
        <w:tab w:val="right" w:pos="9638" w:leader="none"/>
      </w:tabs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2:00Z</dcterms:created>
  <dc:creator>mkontio</dc:creator>
  <dc:description/>
  <dc:language>en-US</dc:language>
  <cp:lastModifiedBy>Fagerström Anita</cp:lastModifiedBy>
  <cp:lastPrinted>2003-11-11T13:29:00Z</cp:lastPrinted>
  <dcterms:modified xsi:type="dcterms:W3CDTF">2011-12-12T11:32:00Z</dcterms:modified>
  <cp:revision>2</cp:revision>
  <dc:subject/>
  <dc:title>Markku Kontio</dc:title>
</cp:coreProperties>
</file>