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drawing>
          <wp:inline distT="0" distB="0" distL="0" distR="0">
            <wp:extent cx="12687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268730" cy="400050"/>
                    </a:xfrm>
                    <a:prstGeom prst="rect">
                      <a:avLst/>
                    </a:prstGeom>
                  </pic:spPr>
                </pic:pic>
              </a:graphicData>
            </a:graphic>
          </wp:inline>
        </w:drawing>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PEL COMMENT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When students are writing a commentary which forms part of an APEL submission it is important that they demonstrate awareness of what they have learned.  This will not be present in a purely descriptive piece of writing, i.e. in writing which merely describes a work role or a particular situation, whatever the level of detail provided</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hat is necessary is clear evidence that the student has reflected on (i.e. thought deeply about) their experience in order to identify the learning they acquired.   This can be achieved by identifying and specifying the significance of the experiences involved.   By undertaking an evaluative analysis of their role or a given project or situation, students are able to identify both learning experiences and le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aking this approach students will move away from the ‘what do I do?/what happened in this situation?’ approach, towards answering more complex questions such 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What are the advantages/disadvantages of my role as it is currently </w:t>
        <w:tab/>
        <w:t>structu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What did I learn from this particular problem/project/situ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Did my perspective change as a result of this situation/outc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What stimulated me to acquire these particular skills or adopt this </w:t>
        <w:tab/>
        <w:t>particular appro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nstructing answers to this type of question students will demonstrate qualities such 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The ability to apply knowledge</w:t>
      </w:r>
    </w:p>
    <w:p>
      <w:pPr>
        <w:pStyle w:val="Normal"/>
        <w:rPr>
          <w:rFonts w:ascii="Verdana" w:hAnsi="Verdana" w:cs="Verdana"/>
          <w:sz w:val="22"/>
          <w:szCs w:val="22"/>
        </w:rPr>
      </w:pPr>
      <w:r>
        <w:rPr>
          <w:rFonts w:cs="Verdana" w:ascii="Verdana" w:hAnsi="Verdana"/>
          <w:sz w:val="22"/>
          <w:szCs w:val="22"/>
        </w:rPr>
        <w:tab/>
        <w:t>The ability to analyse problems and propose solutions</w:t>
      </w:r>
    </w:p>
    <w:p>
      <w:pPr>
        <w:pStyle w:val="Normal"/>
        <w:rPr>
          <w:rFonts w:ascii="Verdana" w:hAnsi="Verdana" w:cs="Verdana"/>
          <w:sz w:val="22"/>
          <w:szCs w:val="22"/>
        </w:rPr>
      </w:pPr>
      <w:r>
        <w:rPr>
          <w:rFonts w:cs="Verdana" w:ascii="Verdana" w:hAnsi="Verdana"/>
          <w:sz w:val="22"/>
          <w:szCs w:val="22"/>
        </w:rPr>
        <w:tab/>
        <w:t>Some awareness of general theoretical perspectives</w:t>
      </w:r>
    </w:p>
    <w:p>
      <w:pPr>
        <w:pStyle w:val="Normal"/>
        <w:rPr>
          <w:rFonts w:ascii="Verdana" w:hAnsi="Verdana" w:cs="Verdana"/>
          <w:sz w:val="22"/>
          <w:szCs w:val="22"/>
        </w:rPr>
      </w:pPr>
      <w:r>
        <w:rPr>
          <w:rFonts w:cs="Verdana" w:ascii="Verdana" w:hAnsi="Verdana"/>
          <w:sz w:val="22"/>
          <w:szCs w:val="22"/>
        </w:rPr>
        <w:tab/>
        <w:t xml:space="preserve">The ability to identify interpersonal skills (e.g. teamwork, </w:t>
        <w:tab/>
        <w:t>negotiation, communication, presentation etc)</w:t>
      </w:r>
    </w:p>
    <w:p>
      <w:pPr>
        <w:pStyle w:val="Normal"/>
        <w:rPr>
          <w:rFonts w:ascii="Verdana" w:hAnsi="Verdana" w:cs="Verdana"/>
          <w:sz w:val="22"/>
          <w:szCs w:val="22"/>
        </w:rPr>
      </w:pPr>
      <w:r>
        <w:rPr>
          <w:rFonts w:cs="Verdana" w:ascii="Verdana" w:hAnsi="Verdana"/>
          <w:sz w:val="22"/>
          <w:szCs w:val="22"/>
        </w:rPr>
        <w:tab/>
        <w:t xml:space="preserve">The ability to identify personal development skills (e.g. motivation, </w:t>
        <w:tab/>
        <w:t>initiative, critical self reflection 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 Anita Walsh, Jun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Below are brief examples of commentaries which demonstrate some of the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Example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ince leaving University in 1986 I have worked in various managerial roles within Local Government.   These roles have required the assumption of extensive managerial responsibility in terms of both human and financial resources, as well as the operation of key policy ar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rly in my career, having been promoted after only 18 months in post, I was required to manage people who were often twice my age.   Although not fully conscious of it at the time, this was my first engagement with Human Resources.  It became apparent that to implement effective processes it would be necessary to function as a team.  By allowing the individuals involved to undertake a direct review of routine tasks, I encouraged them to engage with the change process.  This approach helped build the necessary team ident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a later stage in my career, I was involved in a departmental restructuring.  I had to reapply for a post within my Department;  this gave me a greater appreciation of the impact of organisational development and change.  Subsequently, I became more directly interested in management studies in the late 1990s when I undertook a number of management development courses and weekend worksho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undertaking this course my aim is to further develop the theoretical knowledge which underpins my existing skills.  It will also provide me with the chance to further explore professional iss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ample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roughout my career in management I have been fortunate enough to hold positions which have provided me with opportunities to develop both strong product knowledge and good supervisory skills.  I have experienced sound working relationships with employees at all levels, and have also experienced customer relations from a range of perspectives.  This has made me appreciate the value of developing good working relationships both within and between organisations.   Clear channels of communication are really helped by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ve had my own consultancy company for five years.  I offer support in areas such as strategic planning, systems development/project implementation and the coaching of executive managers and their teams.  These tasks all require autonomous thought and negotiation skills.  Through keeping an open mind to other approaches I have been able to develop innovative practices and proces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orking in a pressured environment has proved very stimulating, although not an ideal situation for ‘managing by the book’.  It has provided me with a valuable stimulus for autonomous learning.  The course will provide me with the opportunity to gain insight into the theory related to my practice and offer me the space to review my professional context in the light of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06/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9:00Z</dcterms:created>
  <dc:creator>ubzm430</dc:creator>
  <dc:description/>
  <cp:keywords/>
  <dc:language>en-US</dc:language>
  <cp:lastModifiedBy>ubzm430</cp:lastModifiedBy>
  <dcterms:modified xsi:type="dcterms:W3CDTF">2010-06-04T14:19:00Z</dcterms:modified>
  <cp:revision>2</cp:revision>
  <dc:subject/>
  <dc:title/>
</cp:coreProperties>
</file>