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Figure 3: External  Linkages and Relationships to RPL Function 2009.          </w:t>
      </w:r>
      <w:r>
        <w:rPr>
          <w:rFonts w:cs="Arial Narrow" w:ascii="Arial Narrow" w:hAnsi="Arial Narrow"/>
          <w:lang w:val="en-GB"/>
        </w:rPr>
        <w:t>The emphasis likely to change over time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-473710</wp:posOffset>
                </wp:positionV>
                <wp:extent cx="2628900" cy="1232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32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NQAI National RPL Strate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OECD pol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EQ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EH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Sectoral LOs &amp; lev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ECONOMIC CRISI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07pt;margin-top:-37.35pt;width:206.95pt;height:97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NQAI National RPL Strate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OECD pol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EQ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EH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Sectoral LOs &amp; lev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ECONOMIC CRISIS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358140</wp:posOffset>
                </wp:positionV>
                <wp:extent cx="1028700" cy="5715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       FETAC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-28.25pt;width:80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       FETAC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0" cy="5715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06pt,56.9pt" stroked="t" o:allowincell="f" style="position:absolute">
                <v:stroke color="#993366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0287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260.95pt,49.85pt" stroked="t" o:allowincell="f" style="position:absolute">
                <v:stroke color="#9933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683895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431.8pt,42.8pt" stroked="t" o:allowincell="f" style="position:absolute;flip:y">
                <v:stroke color="#9933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914400" cy="3429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CDVEC/PL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8.8pt;width:71.95pt;height:26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CDVEC/PL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0" cy="228600"/>
                <wp:effectExtent l="635" t="33655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242.95pt,19.65pt" stroked="t" o:allowincell="f" style="position:absolute">
                <v:stroke color="#993366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-295910</wp:posOffset>
                </wp:positionV>
                <wp:extent cx="1943100" cy="10287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RPL Functi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-23.35pt;width:152.95pt;height:80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RPL Function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800100" cy="9652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6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1pt" to="431.95pt,7.45pt" stroked="t" o:allowincell="f" style="position:absolute;flip:y">
                <v:stroke color="#993366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600200" cy="685800"/>
                <wp:effectExtent l="635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296.95pt,54.4pt" stroked="t" o:allowincell="f" style="position:absolute;flip:y">
                <v:stroke color="#99336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798195" cy="1905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260.8pt,0.55pt" stroked="t" o:allowincell="f" style="position:absolute">
                <v:stroke color="#993366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600200" cy="342900"/>
                <wp:effectExtent l="0" t="21590" r="63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66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494.95pt,27.4pt" stroked="t" o:allowincell="f" style="position:absolute">
                <v:stroke color="#993366" weight="324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0" cy="685800"/>
                <wp:effectExtent l="85725" t="0" r="863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315pt,54.4pt" stroked="t" o:allowincell="f" style="position:absolute">
                <v:stroke color="#993366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1257300" cy="914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449.95pt,81.4pt" stroked="t" o:allowincell="f" style="position:absolute">
                <v:stroke color="#993366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-1410335</wp:posOffset>
                </wp:positionV>
                <wp:extent cx="1943100" cy="4572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Skills Researc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Initiativ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UNESCO-UNEVOC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-111.1pt;width:152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Skills Research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Initiativ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UNESCO-UNEVOC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-581025</wp:posOffset>
                </wp:positionV>
                <wp:extent cx="802005" cy="5715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ITAC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-45.8pt;width:63.1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ITAC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-556260</wp:posOffset>
                </wp:positionV>
                <wp:extent cx="914400" cy="5715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  SIF 1 &amp;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-43.85pt;width:71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  SIF 1 &amp;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442595</wp:posOffset>
                </wp:positionV>
                <wp:extent cx="2743200" cy="19627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62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National Development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Labour Force ne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Mobility – Non-national wor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Target groups/Inclusi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34.9pt;width:215.95pt;height:154.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National Development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Labour Force ne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Mobility – Non-national wor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Target groups/Inclusion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800</wp:posOffset>
                </wp:positionH>
                <wp:positionV relativeFrom="paragraph">
                  <wp:posOffset>-303530</wp:posOffset>
                </wp:positionV>
                <wp:extent cx="1943100" cy="9144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Industry requests: executive educati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up-skilling, career change, exit strategy, redeploymen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4pt;margin-top:-23.95pt;width:152.95pt;height:71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Industry requests: executive educati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up-skilling, career change, exit strategy, redeployment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obii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2160905</wp:posOffset>
                </wp:positionV>
                <wp:extent cx="1371600" cy="8001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HEA targets and Initia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-170.2pt;width:107.95pt;height:62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HEA targets and Initia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-3568700</wp:posOffset>
                </wp:positionV>
                <wp:extent cx="1028700" cy="59563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       HETAC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-281.05pt;width:80.95pt;height:46.8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       HETAC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Current and Potential RPL Internal Linkages and Relationships     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>The relative extent of relationships suggested in arrow typ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1828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cess &amp; Community Lin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32pt;margin-top:25.8pt;width:14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ccess &amp; Community Link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23820</wp:posOffset>
                </wp:positionV>
                <wp:extent cx="1143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tention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206.6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tention Offic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376170</wp:posOffset>
                </wp:positionV>
                <wp:extent cx="1826895" cy="11404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140480"/>
                        </a:xfrm>
                        <a:prstGeom prst="flowChartAlternateProcess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ff Professional Development &amp; Academic Innovation with RPL dim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216pt;margin-top:187.1pt;width:143.8pt;height:8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ff Professional Development &amp; Academic Innovation with RPL dim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81020</wp:posOffset>
                </wp:positionV>
                <wp:extent cx="1143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eers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242.6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eers Servic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21005</wp:posOffset>
                </wp:positionV>
                <wp:extent cx="1943100" cy="8305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05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ruitment  &amp; Admi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33.15pt;width:152.95pt;height:6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cruitment  &amp; Admiss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#330033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37920</wp:posOffset>
                </wp:positionV>
                <wp:extent cx="22860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uality Assurance, Registrar’s Office/Academic Affa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5pt;margin-top:89.6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Quality Assurance, Registrar’s Office/Academic Affairs</w:t>
                      </w:r>
                    </w:p>
                  </w:txbxContent>
                </v:textbox>
                <v:fill o:detectmouseclick="t" type="solid" color2="#330033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9431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rentice Education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1.9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rentice Education Committe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51485</wp:posOffset>
                </wp:positionV>
                <wp:extent cx="1600200" cy="4870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708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ostgraduate Studi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ctor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68pt;margin-top:35.55pt;width:125.9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ostgraduate Studie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ctorate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94385</wp:posOffset>
                </wp:positionV>
                <wp:extent cx="1943100" cy="102870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 Narrow" w:hAnsi="Arial Narrow" w:eastAsia="Times New Roman" w:cs="Arial"/>
                                <w:color w:val="auto"/>
                                <w:lang w:val="en-GB" w:bidi="ar-SA"/>
                              </w:rPr>
                              <w:t>RPL Functi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62.55pt;width:152.95pt;height:80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 Narrow" w:hAnsi="Arial Narrow" w:eastAsia="Times New Roman" w:cs="Arial"/>
                          <w:color w:val="auto"/>
                          <w:lang w:val="en-GB" w:bidi="ar-SA"/>
                        </w:rPr>
                        <w:t>RPL Function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708785</wp:posOffset>
                </wp:positionV>
                <wp:extent cx="19431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-time Programm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ff-campus deliv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9pt;margin-top:134.55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t-time Programm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ff-campus deliver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394585</wp:posOffset>
                </wp:positionV>
                <wp:extent cx="1943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ofessional Development/ &amp; links with industry and the world of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9pt;margin-top:188.55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ofessional Development/ &amp; links with industry and the world of wor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194685</wp:posOffset>
                </wp:positionV>
                <wp:extent cx="1943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tnership Program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9pt;margin-top:251.5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tnership Programm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181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uidance and Counsel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278.6pt;width:9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uidance and Counselling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880485</wp:posOffset>
                </wp:positionV>
                <wp:extent cx="2973705" cy="8001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culty Structures: Administration, Records, Examination Offices, HoL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licies, Strategies and Resour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3pt;margin-top:305.55pt;width:234.1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culty Structures: Administration, Records, Examination Offices, HoL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licies, Strategies and Resource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18055</wp:posOffset>
                </wp:positionV>
                <wp:extent cx="685800" cy="2286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TSU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174.65pt;width:53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TSU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41780</wp:posOffset>
                </wp:positionV>
                <wp:extent cx="798195" cy="1905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4pt" to="260.8pt,121.5pt" stroked="t" o:allowincell="f" style="position:absolute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70280</wp:posOffset>
                </wp:positionV>
                <wp:extent cx="798195" cy="1905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4pt" to="260.8pt,76.5pt" stroked="t" o:allowincell="f" style="position:absolute">
                <v:stroke color="#99336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11328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6.4pt" to="540pt,193.35pt" stroked="t" o:allowincell="f" style="position:absolute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30276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8.4pt" to="594pt,265.35pt" stroked="t" o:allowincell="f" style="position:absolute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656080</wp:posOffset>
                </wp:positionV>
                <wp:extent cx="1028700" cy="342900"/>
                <wp:effectExtent l="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0.4pt" to="458.95pt,157.35pt" stroked="t" o:allowincell="f" style="position:absolute">
                <v:stroke color="#99336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770380</wp:posOffset>
                </wp:positionV>
                <wp:extent cx="1143000" cy="800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9.4pt" to="458.95pt,202.35pt" stroked="t" o:allowincell="f" style="position:absolute">
                <v:stroke color="#993366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095</wp:posOffset>
                </wp:positionH>
                <wp:positionV relativeFrom="paragraph">
                  <wp:posOffset>1772285</wp:posOffset>
                </wp:positionV>
                <wp:extent cx="1257300" cy="148590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39.55pt" to="458.8pt,256.5pt" stroked="t" o:allowincell="f" style="position:absolute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24230</wp:posOffset>
                </wp:positionV>
                <wp:extent cx="1257300" cy="342900"/>
                <wp:effectExtent l="0" t="17145" r="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4.9pt" to="476.95pt,91.85pt" stroked="t" o:allowincell="f" style="position:absolute;flip:x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0</wp:posOffset>
                </wp:positionV>
                <wp:extent cx="1143000" cy="68580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5pt" to="467.95pt,75.45pt" stroked="t" o:allowincell="f" style="position:absolute;flip:x">
                <v:stroke color="#99336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13080</wp:posOffset>
                </wp:positionV>
                <wp:extent cx="0" cy="342900"/>
                <wp:effectExtent l="57150" t="0" r="577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4pt" to="369pt,67.35pt" stroked="t" o:allowincell="f" style="position:absolute">
                <v:stroke color="#993366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70380</wp:posOffset>
                </wp:positionV>
                <wp:extent cx="0" cy="571500"/>
                <wp:effectExtent l="114300" t="0" r="1143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9.4pt" to="306pt,184.35pt" stroked="t" o:allowincell="f" style="position:absolute">
                <v:stroke color="#993366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38630</wp:posOffset>
                </wp:positionV>
                <wp:extent cx="1752600" cy="57150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9pt" to="245.95pt,181.85pt" stroked="t" o:allowincell="f" style="position:absolute;flip:x">
                <v:stroke color="#993366" weight="3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770380</wp:posOffset>
                </wp:positionV>
                <wp:extent cx="1752600" cy="80010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9.4pt" to="263.95pt,202.35pt" stroked="t" o:allowincell="f" style="position:absolute;flip:x">
                <v:stroke color="#993366" weight="3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770380</wp:posOffset>
                </wp:positionV>
                <wp:extent cx="1600200" cy="2171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9.4pt" to="476.95pt,310.35pt" stroked="t" o:allowincell="f" style="position:absolute">
                <v:stroke color="#993366" weight="3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313180</wp:posOffset>
                </wp:positionV>
                <wp:extent cx="1714500" cy="34290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kills Research Initiativ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8pt;margin-top:103.4pt;width:134.95pt;height:26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kills Research Initiativ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27480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.4pt" to="467.95pt,112.4pt" stroked="t" o:allowincell="f" style="position:absolute;flip:x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639445</wp:posOffset>
                </wp:positionV>
                <wp:extent cx="2857500" cy="930275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rst Point of Contact for public in relation to R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ferral to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TE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0.35pt;width:224.95pt;height:7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rst Point of Contact for public in relation to R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ferral to Schoo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ITER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685800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69.95pt,75.6pt" stroked="t" o:allowincell="f" style="position:absolute">
                <v:stroke color="#993366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624330</wp:posOffset>
                </wp:positionV>
                <wp:extent cx="1257300" cy="228600"/>
                <wp:effectExtent l="0" t="24130" r="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9pt" to="251.95pt,145.85pt" stroked="t" o:allowincell="f" style="position:absolute;flip:y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684780</wp:posOffset>
                </wp:positionV>
                <wp:extent cx="1371600" cy="0"/>
                <wp:effectExtent l="0" t="85725" r="0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1.4pt" to="458.95pt,211.4pt" stroked="t" o:allowincell="f" style="position:absolute;flip:x">
                <v:stroke color="#993366" weight="572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256280</wp:posOffset>
                </wp:positionV>
                <wp:extent cx="14859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6.4pt" to="458.95pt,256.4pt" stroked="t" o:allowincell="f" style="position:absolute;flip:x">
                <v:stroke color="#993366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70280</wp:posOffset>
                </wp:positionV>
                <wp:extent cx="1714500" cy="1485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6.4pt" to="476.95pt,193.35pt" stroked="t" o:allowincell="f" style="position:absolute;flip:x">
                <v:stroke color="#993366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0</wp:posOffset>
                </wp:positionV>
                <wp:extent cx="1485900" cy="24003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5pt" to="476.95pt,210.45pt" stroked="t" o:allowincell="f" style="position:absolute;flip:y">
                <v:stroke color="#993366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027680</wp:posOffset>
                </wp:positionV>
                <wp:extent cx="1257300" cy="228600"/>
                <wp:effectExtent l="0" t="24130" r="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8.4pt" to="215.95pt,256.35pt" stroked="t" o:allowincell="f" style="position:absolute;flip:x">
                <v:stroke color="#993366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370580</wp:posOffset>
                </wp:positionV>
                <wp:extent cx="1143000" cy="342900"/>
                <wp:effectExtent l="0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4pt" to="215.95pt,292.35pt" stroked="t" o:allowincell="f" style="position:absolute;flip:x">
                <v:stroke color="#993366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484880</wp:posOffset>
                </wp:positionV>
                <wp:extent cx="1028700" cy="80010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4.4pt" to="422.95pt,337.35pt" stroked="t" o:allowincell="f" style="position:absolute">
                <v:stroke color="#993366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4372610</wp:posOffset>
                </wp:positionV>
                <wp:extent cx="9144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arning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5pt;margin-top:344.3pt;width: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arning Technology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319270</wp:posOffset>
                </wp:positionV>
                <wp:extent cx="10287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arning and Teaching Cen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7pt;margin-top:340.1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arning and Teaching Centre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399280</wp:posOffset>
                </wp:positionV>
                <wp:extent cx="1371600" cy="457200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aff Training &amp; Developmen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98pt;margin-top:346.4pt;width:107.95pt;height:3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aff Training &amp; Development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70380</wp:posOffset>
                </wp:positionV>
                <wp:extent cx="1943100" cy="26289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4pt" to="242.95pt,346.35pt" stroked="t" o:allowincell="f" style="position:absolute;flip:x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738630</wp:posOffset>
                </wp:positionV>
                <wp:extent cx="1371600" cy="342900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ternational Offi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33" stroked="t" o:allowincell="f" style="position:absolute;margin-left:45pt;margin-top:136.9pt;width:107.95pt;height:26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ternational Office</w:t>
                      </w:r>
                    </w:p>
                  </w:txbxContent>
                </v:textbox>
                <v:fill o:detectmouseclick="t" type="solid" color2="#3300cc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624330</wp:posOffset>
                </wp:positionV>
                <wp:extent cx="457200" cy="8001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7.9pt" to="215.95pt,190.85pt" stroked="t" o:allowincell="f" style="position:absolute">
                <v:stroke color="#99336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278890</wp:posOffset>
                </wp:positionV>
                <wp:extent cx="914400" cy="2971800"/>
                <wp:effectExtent l="14605" t="635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0.7pt" to="359.95pt,334.65pt" stroked="t" o:allowincell="f" style="position:absolute;flip:x">
                <v:stroke color="#993366" weight="190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164590</wp:posOffset>
                </wp:positionV>
                <wp:extent cx="1600200" cy="26289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1.7pt" to="269.95pt,298.65pt" stroked="t" o:allowincell="f" style="position:absolute;flip:x">
                <v:stroke color="#993366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lang w:val="en-GB"/>
        </w:rPr>
        <w:t xml:space="preserve">Proposed Two-Year Timeline for RPL Implementation Strategy </w:t>
      </w:r>
      <w:r>
        <w:rPr>
          <w:rFonts w:cs="Arial Narrow" w:ascii="Arial Narrow" w:hAnsi="Arial Narrow"/>
          <w:lang w:val="en-GB"/>
        </w:rPr>
        <w:t>(May 2008) revised January 200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0" cy="4686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pt" to="324pt,3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18"/>
          <w:szCs w:val="18"/>
          <w:lang w:val="fr-FR"/>
        </w:rPr>
        <w:t xml:space="preserve">Sept. ’08        Dec. ’08        June ’09        Sept. </w:t>
      </w:r>
      <w:r>
        <w:rPr>
          <w:rFonts w:cs="Arial Narrow" w:ascii="Arial Narrow" w:hAnsi="Arial Narrow"/>
          <w:b/>
          <w:sz w:val="18"/>
          <w:szCs w:val="18"/>
          <w:lang w:val="en-GB"/>
        </w:rPr>
        <w:t xml:space="preserve">’09        Dec. ’09      June ’10        Sept. ’10  </w:t>
      </w:r>
      <w:r>
        <w:rPr>
          <w:rFonts w:cs="Arial Narrow" w:ascii="Arial Narrow" w:hAnsi="Arial Narrow"/>
          <w:b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0" cy="4686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414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5pt" to="459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5pt" to="504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5pt" to="549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0</wp:posOffset>
                </wp:positionH>
                <wp:positionV relativeFrom="paragraph">
                  <wp:posOffset>46355</wp:posOffset>
                </wp:positionV>
                <wp:extent cx="0" cy="4686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5pt" to="594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rFonts w:cs="Arial Narrow" w:ascii="Arial Narrow" w:hAnsi="Arial Narrow"/>
          <w:lang w:val="en-GB"/>
        </w:rPr>
        <w:t>A.</w:t>
      </w:r>
      <w:r>
        <w:rPr>
          <w:rFonts w:cs="Arial Narrow" w:ascii="Arial Narrow" w:hAnsi="Arial Narrow"/>
          <w:b/>
          <w:lang w:val="en-GB"/>
        </w:rPr>
        <w:t xml:space="preserve">   Academic Council finalises strategy</w:t>
      </w:r>
      <w:r>
        <w:rPr>
          <w:rFonts w:cs="Arial Narrow" w:ascii="Arial Narrow" w:hAnsi="Arial Narrow"/>
          <w:lang w:val="en-GB"/>
        </w:rPr>
        <w:t xml:space="preserve">   ……………….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228600" cy="1270"/>
                <wp:effectExtent l="635" t="19050" r="63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50.95pt,1.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Office location/s agreed and equipped</w:t>
      </w:r>
      <w:r>
        <w:rPr>
          <w:rFonts w:cs="Arial Narrow" w:ascii="Arial Narrow" w:hAnsi="Arial Narrow"/>
          <w:lang w:val="en-GB"/>
        </w:rPr>
        <w:t xml:space="preserve"> ……………    … .        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Conceptual and Implementation Guides drafted</w:t>
      </w:r>
      <w:r>
        <w:rPr>
          <w:rFonts w:cs="Arial Narrow" w:ascii="Arial Narrow" w:hAnsi="Arial Narrow"/>
          <w:lang w:val="en-GB"/>
        </w:rPr>
        <w:t xml:space="preserve"> ……….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35pt" to="440.95pt,8.3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Inclusion of RPL in QE Handbook</w:t>
      </w:r>
      <w:r>
        <w:rPr>
          <w:rFonts w:cs="Arial Narrow" w:ascii="Arial Narrow" w:hAnsi="Arial Narrow"/>
          <w:lang w:val="en-GB"/>
        </w:rPr>
        <w:t xml:space="preserve"> 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457200" cy="1270"/>
                <wp:effectExtent l="635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pt" to="404.95pt,5.7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Inclusion of RPL in Gen. Assess. Regulations</w:t>
      </w:r>
      <w:r>
        <w:rPr>
          <w:rFonts w:cs="Arial Narrow" w:ascii="Arial Narrow" w:hAnsi="Arial Narrow"/>
          <w:lang w:val="en-GB"/>
        </w:rPr>
        <w:t>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114300" cy="1270"/>
                <wp:effectExtent l="635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77.95pt,8.8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Information on website</w:t>
      </w:r>
      <w:r>
        <w:rPr>
          <w:rFonts w:cs="Arial Narrow" w:ascii="Arial Narrow" w:hAnsi="Arial Narrow"/>
          <w:lang w:val="en-GB"/>
        </w:rPr>
        <w:t>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413.95pt,9.4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Information on recruitment documents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228600" cy="1270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1pt" to="476.95pt,12.1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228600" cy="127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pt" to="404.95pt,12.1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228600" cy="1270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377.95pt,12.1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228600" cy="127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350.95pt,12.1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153670</wp:posOffset>
                </wp:positionV>
                <wp:extent cx="228600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1pt" to="503.95pt,12.1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CPD course in RPL offered on request only</w:t>
      </w:r>
      <w:r>
        <w:rPr>
          <w:rFonts w:cs="Arial Narrow" w:ascii="Arial Narrow" w:hAnsi="Arial Narrow"/>
          <w:lang w:val="en-GB"/>
        </w:rPr>
        <w:t>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Consultancy for staff on request ………………………    </w:t>
      </w:r>
      <w:r>
        <w:rPr>
          <w:rFonts w:cs="Arial Narrow" w:ascii="Arial Narrow" w:hAnsi="Arial Narrow"/>
          <w:b/>
          <w:color w:val="000080"/>
          <w:sz w:val="32"/>
          <w:szCs w:val="32"/>
          <w:lang w:val="en-GB"/>
        </w:rPr>
        <w:t xml:space="preserve">-------------------------- </w:t>
      </w:r>
      <w:r>
        <w:rPr>
          <w:rFonts w:cs="Arial Narrow" w:ascii="Arial Narrow" w:hAnsi="Arial Narrow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          </w:t>
      </w:r>
      <w:r>
        <w:rPr>
          <w:rFonts w:cs="Arial Narrow" w:ascii="Arial Narrow" w:hAnsi="Arial Narrow"/>
          <w:b/>
          <w:color w:val="000080"/>
          <w:sz w:val="32"/>
          <w:szCs w:val="32"/>
          <w:lang w:val="en-GB"/>
        </w:rPr>
        <w:t>-----------------</w:t>
      </w:r>
      <w:r>
        <w:rPr>
          <w:rFonts w:cs="Arial Narrow" w:ascii="Arial Narrow" w:hAnsi="Arial Narrow"/>
          <w:b/>
          <w:color w:val="000080"/>
          <w:sz w:val="28"/>
          <w:szCs w:val="28"/>
          <w:lang w:val="en-GB"/>
        </w:rPr>
        <w:t xml:space="preserve">     --------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571500" cy="1270"/>
                <wp:effectExtent l="635" t="19050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5pt" to="422.95pt,12.6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First Point of Contact docs. prepared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571500" cy="1270"/>
                <wp:effectExtent l="635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pt" to="422.95pt,9.9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Referral system in place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449.95pt,7.2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Self-assessment facility on website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33147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584.95pt,8.6pt" stroked="t" o:allowincell="f" style="position:absolute;flip:x">
                <v:stroke color="navy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Recording, stats analysis, scholarship, research…………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3314700" cy="1270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584.95pt,10.8pt" stroked="t" o:allowincell="f" style="position:absolute;flip:x">
                <v:stroke color="navy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Publicity, external links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pt" to="377.95pt,8.3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pt" to="395.95pt,8.3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 xml:space="preserve">Open evenings and fairs……………………………………               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274320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584.95pt,5.7pt" stroked="t" o:allowincell="f" style="position:absolute;flip:x">
                <v:stroke color="navy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Review and evaluation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331470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584.95pt,7.05pt" stroked="t" o:allowincell="f" style="position:absolute;flip:x">
                <v:stroke color="navy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Links with DIT committees  &amp; working groups …………….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Arial Narrow" w:hAnsi="Arial Narrow" w:cs="Arial Narrow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29870</wp:posOffset>
                </wp:positionV>
                <wp:extent cx="3429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pt" to="59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274320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5pt" to="584.95pt,4.4pt" stroked="t" o:allowincell="f" style="position:absolute;flip:x">
                <v:stroke color="navy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GB"/>
        </w:rPr>
        <w:t>Service for applicants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4:00Z</dcterms:created>
  <dc:creator>DIT</dc:creator>
  <dc:description/>
  <cp:keywords/>
  <dc:language>en-US</dc:language>
  <cp:lastModifiedBy>A. Jaakola</cp:lastModifiedBy>
  <cp:lastPrinted>2010-06-01T13:37:00Z</cp:lastPrinted>
  <dcterms:modified xsi:type="dcterms:W3CDTF">2010-06-08T06:34:00Z</dcterms:modified>
  <cp:revision>2</cp:revision>
  <dc:subject/>
  <dc:title>Figure 2: Current and Potential Internal Linkages and Relationships to RPL Function identified in Consultation Process</dc:title>
</cp:coreProperties>
</file>