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cognition of prior learning and provision of supervision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MINAR DAY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HELSINKI, 8 June 201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ULU, 9 Jun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Training assessors and advisers for RPL supervision quality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Documents and working model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Dr Anne Murphy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80"/>
          <w:sz w:val="20"/>
          <w:szCs w:val="20"/>
        </w:rPr>
      </w:pPr>
      <w:r>
        <w:rPr>
          <w:rFonts w:cs="Arial Narrow" w:ascii="Arial Narrow" w:hAnsi="Arial Narrow"/>
          <w:i/>
          <w:color w:val="000080"/>
          <w:sz w:val="20"/>
          <w:szCs w:val="20"/>
        </w:rPr>
        <w:t>Dublin Institute of Technolog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80"/>
          <w:sz w:val="20"/>
          <w:szCs w:val="20"/>
        </w:rPr>
      </w:pPr>
      <w:r>
        <w:rPr>
          <w:rFonts w:cs="Arial Narrow" w:ascii="Arial Narrow" w:hAnsi="Arial Narrow"/>
          <w:b/>
          <w:i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80"/>
        </w:rPr>
      </w:pPr>
      <w:r>
        <w:rPr>
          <w:rFonts w:cs="Arial Narrow" w:ascii="Arial Narrow" w:hAnsi="Arial Narrow"/>
          <w:b/>
          <w:color w:val="000080"/>
        </w:rPr>
        <w:t>Who does what about RPL in the DIT?</w:t>
      </w:r>
    </w:p>
    <w:p>
      <w:pPr>
        <w:pStyle w:val="Normal"/>
        <w:rPr>
          <w:rFonts w:ascii="Arial Narrow" w:hAnsi="Arial Narrow" w:cs="Arial Narrow"/>
          <w:i/>
          <w:i/>
          <w:color w:val="000080"/>
        </w:rPr>
      </w:pPr>
      <w:r>
        <w:rPr>
          <w:rFonts w:cs="Arial Narrow" w:ascii="Arial Narrow" w:hAnsi="Arial Narrow"/>
          <w:i/>
          <w:color w:val="00008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n-academic staff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hould know about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ational recruitment staff  at fairs, events et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relation to programm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cesses for establishing equivalence of awar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Qs for applicants and 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ruitment staff on school visits, advertising etc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ecifics of RPL on programmes for initial entry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vanced entry, transfer etc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Qs for applicants and 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missions staff processing applications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me entry requirement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teria for APCL and APEL for initial entry and advanced entr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Qs for applicants and 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ure student recruitment staff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s of mature student status and entitlement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me RPL informati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teria for APCL and APEL for initial entry and advanced entr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Qs for applicants and 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ure student support staff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Qs for applicants and 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 links staff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for progression and transf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duate programmes recruitment and admissions staff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Qs for applicants and staf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bases of equivalen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teria for APCL and AP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es Offic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Qs for applicants and staff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fic programme RPL fee arrang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aminations Offic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dures for noting RPL in relation to examinati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records offic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dures for noting RPL in relation to student records and Diploma Supple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ademic Quality Assurance staff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Academic Quality Assura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RPL in programme validation docu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General Assessment Regulati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s’ Un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Qs for applica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General Assessment Regula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programme docum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Student Handbook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nks with industry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Qs for applicants and 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eer Guidance staff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Qs for applicants and staff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for CVs/Europas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unity Links/Acces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AQs for applicants and staff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for entry to programm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for CVs/Europ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ademic Staff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hould know about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rectors/College Heads/Dean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mplementation strateg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culty roles and responsibi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ional and international practice tre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dership in RPL matt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s of School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Qs for applicants and staff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ementation strategy and School approa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General Assessment Regul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Quality Enhancement Handboo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ol RPL roles and responsibilit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ff familiarisation RP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sight of RPL practice at School leve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sight of RPL in design of new programm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aison with RPL Offic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s of Departmen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Qs for applicants and staff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ementation strategy: School approach – Department approa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General Assessment Regul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Quality Enhancement Handboo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RPL roles and responsibilit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ff familiarisation RP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versight of Department RPL practic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dership re. RPL in programme desig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aison with RPL Offic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me Chair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Qs for applicants and staff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ementation strategy and School approa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General Assessment Regul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Quality Enhancement Handboo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me RPL roles and responsibilit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ff familiarisation RP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sight of RPL practice on the programm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aison with RPL Offic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me co-ordinators/year tutor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Qs for applicants and staff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General Assessment Regul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Quality Enhancement Handboo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ol/Department/Programme RPL roles and responsibilit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me Committee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Qs for applicants and staff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ementation strategy and School approa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General Assessment Regul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Quality Enhancement Handboo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me RPL roles and responsibilit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sight of programme RPL pract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er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Qs for applicants and staff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ementation strategy and School approa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General Assessment Regul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Quality Enhancement Handboo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ol RPL roles and responsibilit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-time lecturers/external staff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Qs for applicants and staff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ementation strategy and School approa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General Assessment Regul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Quality Enhancement Handboo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ol RPL roles and responsibiliti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al examiner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Qs for applicants and staff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ementation strategy and School approa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PL in General Assessment Regul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Quality Enhancement Handboo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ol RPL roles and responsibiliti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ternal examiner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polic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Qs for applicants and staff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ementation strategy and School approa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General Assessment Regul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PL in Quality Enhancement Handboo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ol RPL roles and responsibiliti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PL  Policy Officer is engaged in …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icy developmen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rther development of Institute’s RPL policy through GARs and Academic Quality Enhancement Handbook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ibuting to further development of  national and international RPL polic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icy implementat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ision of generic and specific implementation guidelines for the Institu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aison with Schools, Departments and programme teams on policy implementation issu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tion provis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ision of online and paper-based information for the public, for potential applicants and for Institute 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ff training and suppor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ision of workshops, information session and consultancy on deman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ision of formal CPD programme at masters level at least twice per semes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arch and scholarship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aging in research projects with colleagues related to aspects of RP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ations, seminars and confer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ional and international link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ing the Institute on all matters related to RPL at national and international levels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33:00Z</dcterms:created>
  <dc:creator>DIT</dc:creator>
  <dc:description/>
  <cp:keywords/>
  <dc:language>en-US</dc:language>
  <cp:lastModifiedBy>DIT</cp:lastModifiedBy>
  <cp:lastPrinted>2010-05-31T11:56:00Z</cp:lastPrinted>
  <dcterms:modified xsi:type="dcterms:W3CDTF">2010-06-01T12:33:00Z</dcterms:modified>
  <cp:revision>2</cp:revision>
  <dc:subject/>
  <dc:title>Who does what about RPL in the DIT</dc:title>
</cp:coreProperties>
</file>