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fi-FI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fi-FI"/>
        </w:rPr>
        <w:t xml:space="preserve">NÄYTTELY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fi-FI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fi-FI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fi-FI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fi-FI"/>
        </w:rPr>
        <w:t xml:space="preserve">Juhlapoluilla 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fi-FI"/>
        </w:rPr>
        <w:t>Lapin Kuvataideseura Palasen vuosinäyttelyn jyrytys ja suunnittelu yhdessä professori Jaana Erkkilän kanssa. Rovaniemen kaupunginkirjaston Lapponica-sali ja aula sekä Rovaniemen kaupungintalon aula 1.9.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fi-FI"/>
        </w:rPr>
        <w:t>2.10.20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fi-FI"/>
        </w:rPr>
        <w:t>Reidar Särestöniemi – Yössä kukkii kummat kukat</w:t>
      </w:r>
      <w:r>
        <w:rPr>
          <w:rFonts w:eastAsia="Times New Roman"/>
          <w:color w:val="000000"/>
          <w:sz w:val="24"/>
          <w:szCs w:val="24"/>
          <w:lang w:eastAsia="fi-FI"/>
        </w:rPr>
        <w:t xml:space="preserve"> 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>näyttelyn suunnittelu ja toteutus yhdessä amanuenssi Riitta Kuusikon kanssa.  Rovaniemen taidemuseo 10.6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>11.9.20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fi-FI"/>
        </w:rPr>
        <w:t>Polun varrelta – Kuvataideseura Palas 50 vuotta</w:t>
      </w:r>
      <w:r>
        <w:rPr>
          <w:rFonts w:eastAsia="Times New Roman"/>
          <w:color w:val="000000"/>
          <w:sz w:val="24"/>
          <w:szCs w:val="24"/>
          <w:lang w:eastAsia="fi-FI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>-näyttelyn suunnittelu ja toteutus.  Rovaniemen taidemuseo 10.6.–11. 9.2016.</w:t>
      </w:r>
      <w:r>
        <w:rPr>
          <w:rFonts w:eastAsia="Times New Roman"/>
          <w:color w:val="000000"/>
          <w:sz w:val="24"/>
          <w:szCs w:val="24"/>
          <w:lang w:eastAsia="fi-FI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fi-FI"/>
        </w:rPr>
      </w:pPr>
      <w:r>
        <w:rPr>
          <w:rFonts w:eastAsia="Times New Roman"/>
          <w:color w:val="000000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i-FI"/>
        </w:rPr>
        <w:t>Saamelaista nykytaidetta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i-FI"/>
        </w:rPr>
        <w:t>Dálá Sámi dáidda - Sámi Contemporary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-näyttelyn suunnittelu ja toteutus yhdessä amanuenssi Riitta Kuusikon ja tutkija Jan-Erik Lundströmin kanss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Rovaniemen taidemuseo 7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25.5.201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Norbottens Museum, Luleå, Ruotsi 18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24.8.201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Sámi Dáiddaguovddáš, Karasjok, Norja 14.11.201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4. 1.201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Kungsbacka konsthall, Kungsbacka, Ruotsi 6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12.4.201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fi-FI"/>
        </w:rPr>
        <w:t>Felleshus – Nordische Botschaften, Berliini, Saksa 9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fi-FI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GB" w:eastAsia="fi-FI"/>
        </w:rPr>
        <w:t xml:space="preserve">27.9.201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 w:eastAsia="fi-FI"/>
        </w:rPr>
        <w:t>Northern Beauty</w:t>
      </w:r>
      <w:r>
        <w:rPr>
          <w:rFonts w:eastAsia="Times New Roman" w:cs="Times New Roman" w:ascii="Times New Roman" w:hAnsi="Times New Roman"/>
          <w:sz w:val="24"/>
          <w:szCs w:val="24"/>
          <w:lang w:val="en-GB" w:eastAsia="fi-FI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i-FI"/>
        </w:rPr>
        <w:t xml:space="preserve">Barents Visual Arts in the 1970s and 1980s 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-näyttelyn suunnittelu ja toteutus yhdessä tutkija Jonna Katajamäen, Kemin taidemuseon, Konsthall Luleån (Ruotsi), Sami Center for Contemporary Artin (Norja), Murmanskin aluetaidemuseon (Venäjä) ja Taiteen edistämiskeskus, Lapin toimipisteen kanssa</w:t>
      </w:r>
    </w:p>
    <w:p>
      <w:pPr>
        <w:pStyle w:val="NormaaliWWW"/>
        <w:spacing w:before="0" w:after="0"/>
        <w:textAlignment w:val="baseline"/>
        <w:rPr/>
      </w:pPr>
      <w:r>
        <w:rPr>
          <w:rFonts w:eastAsia="+mn-ea"/>
          <w:color w:val="000000"/>
          <w:kern w:val="2"/>
          <w:lang w:val="en-GB"/>
        </w:rPr>
        <w:t>Kemin taidemuseo 16.1.</w:t>
      </w:r>
      <w:r>
        <w:rPr>
          <w:color w:val="000000"/>
          <w:lang w:val="en-GB"/>
        </w:rPr>
        <w:t>–</w:t>
      </w:r>
      <w:r>
        <w:rPr>
          <w:rFonts w:eastAsia="+mn-ea"/>
          <w:color w:val="000000"/>
          <w:kern w:val="2"/>
          <w:lang w:val="en-GB"/>
        </w:rPr>
        <w:t xml:space="preserve">16. </w:t>
      </w:r>
      <w:r>
        <w:rPr>
          <w:rFonts w:eastAsia="+mn-ea"/>
          <w:color w:val="000000"/>
          <w:kern w:val="2"/>
        </w:rPr>
        <w:t>3.2014.</w:t>
      </w:r>
    </w:p>
    <w:p>
      <w:pPr>
        <w:pStyle w:val="NormaaliWWW"/>
        <w:spacing w:before="0" w:after="0"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Konstahallen Luleå, Ruotsi 23. 4.</w:t>
      </w:r>
      <w:r>
        <w:rPr>
          <w:color w:val="000000"/>
        </w:rPr>
        <w:t xml:space="preserve">– </w:t>
      </w:r>
      <w:r>
        <w:rPr>
          <w:rFonts w:eastAsia="+mn-ea"/>
          <w:color w:val="000000"/>
          <w:kern w:val="2"/>
        </w:rPr>
        <w:t>1. 5.2014.</w:t>
      </w:r>
    </w:p>
    <w:p>
      <w:pPr>
        <w:pStyle w:val="NormaaliWWW"/>
        <w:spacing w:before="0" w:after="0"/>
        <w:textAlignment w:val="baseline"/>
        <w:rPr/>
      </w:pPr>
      <w:r>
        <w:rPr/>
        <w:t>Sámi Dáiddaguovddáš, Karasjok, Norja</w:t>
      </w:r>
      <w:r>
        <w:rPr>
          <w:rFonts w:eastAsia="+mn-ea"/>
          <w:color w:val="000000"/>
          <w:kern w:val="2"/>
        </w:rPr>
        <w:t>1.8.</w:t>
      </w:r>
      <w:r>
        <w:rPr>
          <w:color w:val="000000"/>
        </w:rPr>
        <w:t xml:space="preserve"> –</w:t>
      </w:r>
      <w:r>
        <w:rPr>
          <w:rFonts w:eastAsia="+mn-ea"/>
          <w:color w:val="000000"/>
          <w:kern w:val="2"/>
        </w:rPr>
        <w:t>24.8.2014.</w:t>
      </w:r>
    </w:p>
    <w:p>
      <w:pPr>
        <w:pStyle w:val="NormaaliWWW"/>
        <w:spacing w:before="0" w:after="0"/>
        <w:textAlignment w:val="baseline"/>
        <w:rPr/>
      </w:pPr>
      <w:r>
        <w:rPr/>
        <w:t xml:space="preserve">Murmanskin aluetaidemuseo, Murmansk, Venäjä </w:t>
      </w:r>
      <w:r>
        <w:rPr>
          <w:rFonts w:eastAsia="+mn-ea"/>
          <w:color w:val="000000"/>
          <w:kern w:val="2"/>
        </w:rPr>
        <w:t xml:space="preserve">12.9. </w:t>
      </w:r>
      <w:r>
        <w:rPr>
          <w:color w:val="000000"/>
        </w:rPr>
        <w:t>–</w:t>
      </w:r>
      <w:r>
        <w:rPr>
          <w:rFonts w:eastAsia="+mn-ea"/>
          <w:color w:val="000000"/>
          <w:kern w:val="2"/>
        </w:rPr>
        <w:t>19 10.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fi-FI"/>
        </w:rPr>
        <w:t>Puut puhuvat – kuuletko sinä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 xml:space="preserve"> Kemijärven kuvanveistoviikkojen 30-vuotisjuhlanäyttelyn suunnittelu yhdessä kuvanveistäjä Upi Kärrin ja taidemuseon johtaja Hilkka Liikkasen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>Galleria Valo, Arktikum 20.12.2013 –12.1.2014 ja Pilke 9.12.2013–30.1.2014, Rovanie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i-FI"/>
        </w:rPr>
        <w:t>Hilkka Ukkola – lappilainen taiteilija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-retrospektiivisen näyttelyn suunnittelun yhdessä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 xml:space="preserve">taidemuseon johtaja Hilkka Liikkasen kanssa, 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Rovaniemen taidemuseo 11.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>–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8.12.2013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i/>
          <w:i/>
          <w:sz w:val="24"/>
          <w:szCs w:val="20"/>
          <w:lang w:eastAsia="fi-FI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fi-F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0"/>
          <w:lang w:eastAsia="fi-FI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fi-FI"/>
        </w:rPr>
        <w:t>Palas tänään</w:t>
      </w: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 xml:space="preserve"> -näyttelyn jyrytys ja suunnittelu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fi-FI"/>
        </w:rPr>
        <w:t>Rovaniemen kaupunginkirjaston</w:t>
      </w: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 xml:space="preserve"> Lapponica-sali ja Illusia-kahvila sekä Rovaniemen kaupungintalon aula 1.6.</w:t>
      </w:r>
      <w:r>
        <w:rPr>
          <w:rFonts w:eastAsia="+mn-ea"/>
          <w:color w:val="000000"/>
          <w:kern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>–</w:t>
      </w: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>1.7.200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i-FI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fi-FI"/>
        </w:rPr>
        <w:t>Palas eilen</w:t>
      </w: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 xml:space="preserve"> -näyttelyn suunnittelu. Rovaniemen taidemuseo 6. 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>–</w:t>
      </w: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>25.6.200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i-FI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fi-FI"/>
        </w:rPr>
        <w:t xml:space="preserve">Lapin Kuvataideseura Palaksen vuosinäyttelyn </w:t>
      </w: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>jyrytys ja suunnittelu. Rovaniemen kaupunginkirjaston Lapponica-sali. 26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>–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>30.11.20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i-FI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fi-FI"/>
        </w:rPr>
        <w:t>Reidar Särestöniemen syntymän 80-vuotisjuhlanäyttelyn</w:t>
      </w: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 xml:space="preserve"> suunnittelu yhdessä Rovaniemen taidemuseon kanssa, Rovaniemen taidemuseo 14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>–</w:t>
      </w: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 xml:space="preserve">18.9.200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i-FI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fi-FI"/>
        </w:rPr>
        <w:t>Taiteilija Rauni Upolan näyttelyn</w:t>
      </w: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 xml:space="preserve"> suunnittelu ja toteutus. Rovaniemen kaupungin kirjaston Lapponica-sali 21.</w:t>
      </w:r>
      <w:r>
        <w:rPr>
          <w:rFonts w:eastAsia="+mn-ea"/>
          <w:color w:val="000000"/>
          <w:kern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>–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>29.1.20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fi-FI"/>
        </w:rPr>
        <w:t>H. Ahtela ja Helene Schjerfeck</w:t>
      </w: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 xml:space="preserve"> –näyttelyn suunnittelu Kajaanin taidemuseon kanss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 xml:space="preserve">Kajaanin taidemuseo 17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>–</w:t>
      </w: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>16.9.200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>Aineen taidemuseo 1.10.</w:t>
      </w:r>
      <w:r>
        <w:rPr>
          <w:rFonts w:eastAsia="+mn-ea"/>
          <w:color w:val="000000"/>
          <w:kern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>–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>4.11.200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>Riihimäen taidemuseo 10.11.</w:t>
      </w:r>
      <w:r>
        <w:rPr>
          <w:rFonts w:eastAsia="+mn-ea"/>
          <w:color w:val="000000"/>
          <w:kern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>–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>3.2.200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fi-FI"/>
        </w:rPr>
        <w:t xml:space="preserve">Peitettynä elämältä. </w:t>
      </w: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>Maija Kellokummun tuotantoa esittelevän näyttelyn suunnittelu ja ripustus yhdessä Rovaniemen taidemuseon ja Sallan kirjaston kanss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>Sallan kirjasto 2.12.1999</w:t>
      </w:r>
      <w:r>
        <w:rPr>
          <w:rFonts w:eastAsia="+mn-ea"/>
          <w:color w:val="000000"/>
          <w:kern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>–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>20.1.2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>Kemijärven kulttuuritalo 17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>–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>31.3.20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i-FI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fi-FI"/>
        </w:rPr>
        <w:t>Panorama Lapponica</w:t>
      </w: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 xml:space="preserve"> -näyttelyn suunnittelu yhdessä Rovaniemen taidemuseon kanssa. Rovaniemen taidemuseo 2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>–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>28.3.199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fi-FI"/>
        </w:rPr>
        <w:t>Musso lähti reissuun</w:t>
      </w: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 xml:space="preserve"> -kiertävän taidekasvatusnäyttelyn ja tehtävien suunnittelu ja toteutus yhdessä Aineen taidemuseon kanssa vuonna 1996</w:t>
      </w:r>
      <w:r>
        <w:rPr>
          <w:rFonts w:eastAsia="+mn-ea"/>
          <w:color w:val="000000"/>
          <w:kern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>–</w:t>
      </w:r>
      <w:r>
        <w:rPr>
          <w:rFonts w:eastAsia="Times New Roman" w:cs="Times New Roman" w:ascii="Times New Roman" w:hAnsi="Times New Roman"/>
          <w:sz w:val="24"/>
          <w:szCs w:val="20"/>
          <w:lang w:eastAsia="fi-FI"/>
        </w:rPr>
        <w:t>199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6:00Z</dcterms:created>
  <dc:creator>Tuija</dc:creator>
  <dc:description/>
  <cp:keywords/>
  <dc:language>en-US</dc:language>
  <cp:lastModifiedBy>Tuija</cp:lastModifiedBy>
  <dcterms:modified xsi:type="dcterms:W3CDTF">2017-04-14T09:52:00Z</dcterms:modified>
  <cp:revision>21</cp:revision>
  <dc:subject/>
  <dc:title/>
</cp:coreProperties>
</file>