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RMISSION FOR PROVIDING THE THESIS OF THE MASTERS’ DEGREE WITH COVERS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FACULTY OF ART AND DESIG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A student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as drawn up a masters’ degree thesis on the subject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n the degree program of ____________________________________________________________________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thesis includes an artistic part (e.g. the name, time and place of an exhibition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he suggestion of the instructor for examiners of the thesis/artistic part: 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 accept the providing the thesis of the masters’ degree with covers / the artistic part to be included in the thesis 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62255</wp:posOffset>
                </wp:positionV>
                <wp:extent cx="21653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0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The thesis has been taken through Urkund-checking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Rovaniemi  _____ / _____ 20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the instructor of the thesis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he theses have been received at the Faculty of Art and Design _____ /_____ 20___</w:t>
      </w:r>
    </w:p>
    <w:p>
      <w:pPr>
        <w:pStyle w:val="Normal"/>
        <w:rPr/>
      </w:pPr>
      <w:r>
        <w:rPr>
          <w:sz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Head of Study Affairs  / Secretary of Study Affairs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0:00Z</dcterms:created>
  <dc:creator>rheikkil</dc:creator>
  <dc:description/>
  <dc:language>en-US</dc:language>
  <cp:lastModifiedBy>wintuki</cp:lastModifiedBy>
  <cp:lastPrinted>2014-01-09T14:59:00Z</cp:lastPrinted>
  <dcterms:modified xsi:type="dcterms:W3CDTF">2014-01-09T13:00:00Z</dcterms:modified>
  <cp:revision>2</cp:revision>
  <dc:subject/>
  <dc:title>PRO GRADU –TUTKIELMAN KANSITUSLUPA</dc:title>
</cp:coreProperties>
</file>