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vujen päivittäminen InfoWebiss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irjautu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a selain.</w:t>
      </w:r>
    </w:p>
    <w:p>
      <w:pPr>
        <w:pStyle w:val="Normal"/>
        <w:rPr/>
      </w:pPr>
      <w:r>
        <w:rPr/>
        <w:t xml:space="preserve">Anna osoitteeksi: </w:t>
      </w:r>
      <w:hyperlink r:id="rId2">
        <w:r>
          <w:rPr>
            <w:rStyle w:val="InternetLink"/>
          </w:rPr>
          <w:t>https://iwwebhallinta.ulapland.fi:8443/admin</w:t>
        </w:r>
      </w:hyperlink>
      <w:r>
        <w:rPr/>
        <w:t xml:space="preserve"> (tallenna selaimen kirjanmerkik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utuu alla oleva si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itse Käyttäjätietolähde-valikosta Active Direc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2965" cy="5017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a User Name ja Password kenttään käyttäjätunnus ja salasana, joita käytät kirjautuessasi yliopiston sähköpostiin. Jos käytät Internet Explorer –selainta, niin käyttäjätunnus ja salasanakyselyä ei välttämättä tule, vaan kirjautuminen tapahtuu suora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64255" cy="131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vautuu InfoWebin työpöyt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empaan reunaan avutuvat ne sivut, joihin sinulla on ylläpito-oikeus. </w:t>
      </w:r>
    </w:p>
    <w:p>
      <w:pPr>
        <w:pStyle w:val="Normal"/>
        <w:rPr/>
      </w:pPr>
      <w:r>
        <w:rPr/>
        <w:t>Valitse päivitettävä sivu. (Tässä Tietoa yliopistosta/Esittel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333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kaa Muokkaa-painiketta ja valitse se moduuli, jota päivität. Editori sisältöä pääset muokkaamaan klikkaamalla editorin tekstiä tai kuvaa. Muita moduuleja päivittäessäsi klikkaa otsikkopalkin oikeassa reunassa olevaa Asetukset-painiket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383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 tarvittavat päivitykset ja julkaise sivu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hjeist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kemmat InfoWebin ja sen moduulien ohjeet löytyvät päävalikon kohdasta Op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3950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wwebhallinta.ulapland.fi:8443/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1:00Z</dcterms:created>
  <dc:creator>mkontio</dc:creator>
  <dc:description/>
  <dc:language>en-US</dc:language>
  <cp:lastModifiedBy>Lapin yliopisto</cp:lastModifiedBy>
  <cp:lastPrinted>2013-05-06T08:34:00Z</cp:lastPrinted>
  <dcterms:modified xsi:type="dcterms:W3CDTF">2013-11-04T08:01:00Z</dcterms:modified>
  <cp:revision>2</cp:revision>
  <dc:subject/>
  <dc:title>Sivujen päivittäminen InfoWebissä</dc:title>
</cp:coreProperties>
</file>